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1335CFD3723599D1D4BB82D630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1335CFD3723599D1D4BB82D630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ip5Yev5bu656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mma7liKnlh6/lu7rnrZHnp5HmioDmnInpmZD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rOo5YaM5oiQ56uL77yM55Sx5a6B5rOi5bu65bel6IKh5Lu9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Lic6YOo5paw5Z+O5byA5Y+R5oqV6LWE5pyJ6ZmQ5YWs5Y+45YWx5ZCM5Ye66LW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C75oqV6LWEMy4z5Lq/5YWD77yM5rOo5YaM6LWE5pysMeS6v+WFg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lh6/np4nmib/igJzkuJPlv4PlgZrkuosg6K+a5L+h5YWx6LWi4oCd55qE5Y+R5bG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qi5oqT5pe25Luj5py66YGH77yM5YGa5aSn5YGa5by65bu6562R5Lqn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a6B5rW35rm+5b6q546v57uP5rWO5byA5Y+R5Yy677yM55Sf5Lqn5Z+65Zy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Iw5Lqp44CC56eJ5om/552A5Y+R5bGV5ZKM5o6o5Yqo5bu6562R5bel5Lia5Yy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/5ZG977yM5pmu5Yip5Yev6YeH55So5qCH5YeG5YyW6K6+6K6h44CB5bel5Y6C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KOF6YWN5YyW5pa95bel44CB5L+h5oGv5YyW566h55CG5ZKM5LiA5L2T5YyW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Z6L5bu6562R5bel5Lia5YyW55Sf5Lqn5pa55byP77yM6Ie05Yqb5LqO5bu6562R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Y+R44CB6K6+6K6h44CB55Sf5Lqn44CB5pa95bel6KOF6YWN5ZKM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562J5Lqn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Gtqei05NzgxMDcuaHRtbCI+aHR0cHM6Ly9kcWNtLm5ldC93ZW5hbi9wbGtqei05Nzg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1335CFD3723599D1D4BB82D630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