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5201FE8FD2919DB3536BE04505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5201FE8FD2919DB3536BE04505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OQ0hJU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UEHooYzkuJrnmoTliY3msr/lipvph4/vvIzllK/mjbfliJvoiq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noJTlj5HmipXlhaXvvIzlnZrmjIHoh6rkuLvliJvmlrDvvIzkuLrnlKj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vvIzlnKjov5HkuKTlubTlj5blvpfmmL7okZfmiJDmlY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JrmrL7kuqflk4HmgKfog73mr5Togqnlm73pmYXliY3msr/msLTlubPvvIzlvpfli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b/ms5vorqTlj6/jgILlnKjnjrDmnInkuqflk4Hlj5blvpfnqoHnoLTmgKfov5v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np6/mnoHluIPlsYDvvIzlpKflipvmipXlhaXliLA1R+WQhOmhu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glOWPkeS4reOAgjwvcD48cD7lhazlj7jnmoTkuJrliqHov57nu63mgKfmlrnpkoj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pmannrqHmjqfjgIHov4XpgJ/lk43lupTjgIHmjIHnu63mlLnov5vjgIHkv53pm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YWs5Y+46LSo6YeP5pa56ZKI5Li677ya5Yqh5a6e5a6I5L+h44CB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6L+95rGC5Y2T6LaK44CB5oyB57ut5pS55ZaE44CCPC9wPjxwPuWFrOWPu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mSiOS4uu+8muiKguiDvemZjeiAl+OAgeaMgee7reaUueWWhO+8jOiHtOWKm+S6j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PkOS+m+eOr+S/neS6p+WTgeOAgjwvcD48cD7lhazlj7jogYzkuJrlgaXlurf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kuLrvvJrlronlhajnrKzkuIDjgIHku6XkurrkuLrmnKzjgIHlhajlkZjlj4Lku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ll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Zh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MjY2OTgxLmh0bWwiPmh0dHBzOi8vZHFjbS5uZXQvd2VuYW4vdmFuY2hpcC0yNjY5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5201FE8FD2919DB3536BE04505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