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88701AFF9A17B1BCAC63E11C86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88701AFF9A17B1BCAC63E11C86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Ge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nnkZ7niankuJrnrqHnkIb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eaciO+8jOazqOWGjOi1hOmHkTMwOOS4h+WFg++8jOaYr+WFt+acieWbveWutuWP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eahOeJqeS4mueuoeeQhuS8geS4muOAguebruWJjeWFrOWPuOaLpeacieS4gOaU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uoeeQhuWboumYn+WSjOS4gOaJueWFt+Wkh+S4k+S4muaKgOiDveeahO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mFjeWkh+WuieS/neOAgeS/nea0geOAgee7v+WMluWFu+aKpOaWveW3pe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S/ruOAgeawtOeUteWuieijheOAgeWutuaUv+acjeWKoeOAgeW5v+WRiumUgOWUr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uWFrOWPuOeOsOacieWRmOW3pTU45Lq677yM5YW25Lit5YW35aSH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6K+B5LmmNuS6uu+8jOWInee6p+iBjOensDXkurrvvIzkuK3nuqfogYznp7A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CE57qn5pON5L2c6K+B5Lmm5YWxMTXkurrjgII8L3A+PHA+5YWs5Y+4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s552A4oCc5Lul5Lq65Li65pys44CB55So5b+D5pyN5Yqh4oCd55qE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yo5pys5Y6/6L+F6YCf5Y+R5bGV5ZKM5aOu5aSn77yM5Zyo54mp5Li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rSB562J5pa56Z2i5pyJ552A5LiA5pW05aWX6KeE6IyD55qE5pON5L2c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5qE5pyN5Yqh5rC05bmz44CC5q2j5Zyo5o6l566h55qE6aG555uu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Sn5Y6m4oCd44CB4oCc5ZCN5bGx5bCP5Yy64oCd44CB4oCc5bm/5Zy65paw5p2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6bmF5bm/5Zy64oCdIOOAgeKAnOWSjOeFpuWutuWbreKAneOAgeKAnOmHkeivm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eKAnOeZvuW3nemYs+WFieawtOWyuOKAneetieOAgjwvcD48cD7lhazlj7jkuI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sbHluoTnrqHnkIblpITjgIHlub/lnLrmlrDmnZHnrqHnkIblpITjgIHljZflm6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ITjgIHlkoznhablrrblm63nrqHnkIblpITku6Xlj4rlpKnpuYXlub/lnLrliY3mnJ/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rYnjgILliY3mnJ/mjqXnrqHnmoTigJzlpKnpuYXlsbHluoTigJ3lsI/ljLrlnKj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v4PmnI3liqHkuIvvvIzmraPkuIDlpKnlpKnlkJHmlbTmtIHjgIHkvJjnvo7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ofmmI7lsI/ljLrov4jov5vjgILlpKnnkZ7niankuJrlp4vnu4jnp4nmib/igJ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nu4/okKXnkIblv7XvvIzliqrlipvmiZPpgKDoh6rlt7H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k4HniYzvvIzku6XppbHmu6HnmoTng63mg4XkuIDlpoLml6LlvoDnmoTkuL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kuLvlkozljZXkvY3mj5Dkvpvmm7TliqDkvJjotKjnm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yd3ktNzc1NDQ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J3eS03NzU0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88701AFF9A17B1BCAC63E11C86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