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F97AD5D15996914833162B656B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F97AD5D15996914833162B656B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YW0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pqazlhbTlu7rnrZHoo4XppbDlt6XnqIv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ronlvr3nnIHlkIjogqXluILplb/msZ/kuJzlpKfooZfkuI7ogqXkuJzot6/kuqTl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l73llYblm73otLhC5bqnMTUwOOWupOOAguaYr+S4gOWutuS4k+S4muS7juS6i+Wup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hemlsOiuvuiuoeOAgeaWveW3pe+8m+aIv+Wxi+W7uuetkeW3peeoi++8m+W7uuetk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WMhe+8iOmZpOWKs+WKoea0vumBo++8ie+8m+W5leWimeiuvuiuoeOAgeaWveW3p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WuieijheW3peeoi++8m+W4guaUv+WFrOeUqOW3peeoi+OAgeWbreael+e7v+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uvuiuoeS4juaWveW3pe+8m+awtOWIqeawtOeUteW3peeoi++8m+mYsuawtOWPi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+8m+WuiemYsuW3peeoi++8m+eOr+S/neW3peeoi++8m+a2iOmYsuiuvuaWv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Soue7k+aehOW3peeoi+aWveW3peWFrOWPuOOAgjwvcD48cD4yMDEx5bm057uP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M5pS/566h55CG5bGA5rOo5YaM55m76K6w5oiQ56uL77yM5bm257uP55yB5bu66K6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YeG5Li65bu6562R6KOF6aWw6KOF5L+u6LSw57qn5pa95bel5LyB5Lia5ZKM5bu6562R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el56iL5LiT5Lia5om/5YyF6LSw57qnKOi1hOi0qOivgeS5pue8luWPt+S4ukQyMzQx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44CCPC9wPjxwPuWFrOWPuOiHquacieWKnuWFrOWcuuaJgDMzMOW5s+aWueexs+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fljYPkuIflhYPku6XkuIrjgILlnKjnnIHlhoXlhYjlkI7mib/mjqXkuo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kuK3opb/ljLvnu5PlkIjljLvpmaLmiYvmnK/lrqTkupTlsYJJQ1XjgIHlha3mpb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qToo4XppbDoo4Xkv67lt6XnqIvjgIHlkIjogqXluILpopDpvoTlgaXlurflhbvo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kIjogqXkuZ3kuYXlpJXpmLPnuqLlupDpmLPoi5Hlt6XnqIvjgIHkuK3pk4Hlm5v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w0MDEtNDA25a6k5pS56YCg5bel56iL44CB5Lit6ZOB5Zub5bGA5Yqe5YWs5qW8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NuWupOaUuemAoOW3peeoi+etieS4u+imgeW3peeoi++8jOW3peeoi+WQiOagvOeOhzEw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Lfmu6HmhI/luqbovr45NSXvvIzlt6XmnJ/lsaXnuqbnjofovr4xMDA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+8jOaIkeWFrOWPuOWdmuaMgeivmuS/oeOAgeWKoeWunuOAgeW8gOaLk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8geS4mueyvuelnu+8jOWdmuaMgeWkluWhkeW9ouixoeOAgeWGheaKk+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MluWQhOmhueeuoeeQhuWItuW6puOAgue7j+i/h+WkmuW5tOeahOWPkeWxl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AoOWwseS4gOaJueaHguaKgOacr++8jOS8mueuoeeQhueahOW3peeoi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3peiJuueyvua5m+eahOaWveW3pemYn+S8jeOAguWFrOWPuOacieiBjOensO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S6uuWRmDMy5Lq677yM5YW25Lit6auY57qn5bel56iL5biINeS6uu+8j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Lq677yM5Yqp55CG5bel56iL5biIN+S6uu+8jOeOsOacieS6jOe6p+W7uumAoOW4iD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v5p6B5o6o6KGMSVNPOTAwMeWbvemZhei0qOmHj+iupOiv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dCL1QyODAwMeiBjOS4muWBpeW6t+WuieWFqOeuoeeQhuS9k+ezu+iupOivg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TzE0MDAx546v5aKD566h55CG5L2T57O76K6k6K+B5qCH5YeG44CC5LuK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rex5YWl55qE5Yqg5by65LyB5Lia6Ieq6Lqr5bu66K6+77yM6K6k55yf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rOV5b6L5rOV6KeE77yM5Z2a5oyB6auY5qCH5YeG44CB5Lil6KaB5rGC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/5bu655qE5bel56iL5YGa55qE5pu05aW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Gp6enMtNzczNDA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enMtNzcz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F97AD5D15996914833162B656B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