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1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C84AC8DC72304B3E6FD5BECDDD6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84AC8DC72304B3E6FD5BECDDD6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IuP5pyJ57q/SlND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5pyJ57q/5piv5qC55o2u5Lit5aSu5paH5YyW5L2T5Yi25pS56Z2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Zyo5rGf6IuP55yB5aeU44CB55yB5pS/5bqc5q2j56Gu6aKG5a+85LiL77yM5Zy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Wo55yB5bm/55S1572R57uc6LWE5rqQ55qE5Z+656GA5LiK77yM5LqOMjAwOOW5tDf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mjILniYzov5DokKXnmoTlm73mnInpqqjlubLmlofljJb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jAxNeW5tDTmnIgyOOaXpeWcqOS4iua1t+ivgeWIuOS6pOaYk+aJgEHogqHkuLv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Ijor4HliLjnroDnp7DigJzmsZ/oi4/mnInnur/igJ3vvIzogqHnpajku6PnoIE2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vInjgILlhazlj7jkuLvopoHku47kuovlub/nlLXnvZHnu5znmoTlu7rorr7ov5Dok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nlLXop4boioLnm67kvKDovpPjgIHmlbDmja7lrr3luKbkuJrliqHku6Xlj4rmlbD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op7lgLzkuJrliqHnmoTlvIDlj5HkuI7nu4/okKXjgII8L3A+PHA+5rGf6IuP5py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5q2j56Gu55qE5pS56Z2p5Y+R5bGV5pa55ZCR77yM5bCG56S+5Lya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aW5L2N77yM5a6e546w57uP5rWO5pWI55uK5LiO56S+5Lya5pWI55uK5pyJ5py6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eL57uI5Zu057uV5LyB5Lia5Y+R5bGV5oiY55Wl77yM5bCG5Y+R5bGV5L2c5Li6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h77yM5Lul5pW05ZCI44CB6J6N5ZCI5Li65Li757q/77yM5LiN5pat5o6o6L+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i25Yib5paw44CB5py65Yi25Yib5paw44CB5oqA5pyv5Yib5paw44CB5Lia5o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Yib5paw77yM6Ie05Yqb5LqO5oiQ5Li64oCc5YWI6L+b5oCd5oOz55qE5Lyg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5pm66IO955S16KeG55qE5Li75a+86ICF44CB5paw5YaF5a655paw5Lia5Yqh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6ICF77yM57u85ZCI5L+h5oGv5bmz5Y+w55qE5o+Q5L6b6ICF5ZKM6L2s5Z6L5Y2H57q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6Le16KGM6ICF4oCd77yM6L+b5LiA5q2l5o6o5Yqo5bm/55S1572R57uc5LiO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5qE6Leo55WM44CB6Leo5Z+f6J6N5ZCI77yM5Yqq5Yqb5a6e546w5LuO5Lyg57uf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2R57uc6L+Q6JCl5ZWG5ZCR57u85ZCI5L+h5oGv5pyN5Yqh5o+Q5L6b5ZWG55qE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6L5ZKM6Leo6LaK5Y+R5bGV44CCPC9wPjxwPuaxn+iLj+aciee6v+Wni+e7iOS/neaM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WcsOS9je+8jOaIkOS4uuWFqOWbveaciee6v+e9kee7nOeUqOaIt+inhOaooeOAgeiQ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hOaooeWSjOWIqea2puaAu+mineWdh+WxheWJjeWIl+eahOW5v+eUtee9kee7nOi/kOiQ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nN5eGpzY24tMjAy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nN5eGpzY24tMjAyNTM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84AC8DC72304B3E6FD5BECDDD6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