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F8B8A577609CA68AA28062AB0B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F8B8A577609CA68AA28062AB0B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6L6+UlVOR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+veeHiuahpeW7uuetkeijhemlsOW3peeoi+aciemZkOWFrOWPuOeUseWOn+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HlubTnmoTlronlvr3nnIHmtqbovr7lu7rnrZHlirPliqHmnInpmZDlhazlj7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JDnmoTlu7rnrZHoo4XppbDoo4Xkv67lt6XnqIvorr7orqHjgIHmlr3lt6XvvJv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lt6XnqIvvvJvlm63mnpflt6XnqIvvvJvku7/lj6Tlt6XnqIvvvJvlu7rnrZ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t6XnqIvvvJvmqKHmnb/ohJrmiYvmnrblt6XnqIvkuJPkuJrmlr3lt6XvvJvkuLr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j5DkvpvlirPliqHmnI3liqHkvIHkuJrvvIzmmK/kuIDlrrbmtrXnm5blu7rnrZ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t6Xnp43jgIHlrp7ooYzoh6rkuLvnu4/okKXvvIzni6znq4vmoLjnrpfvvIzoh6r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uo/vvIzlhbfmnInni6znq4vms5XkurrotYTmoLznmoTmnInpmZDotKPku7v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46w5pyJ5ZCE57G75LiT5Lia5oqA5pyv5Lq65ZGYNTXkurrvvIz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YTotKjnm7jlr7nlupTnmoTlirPliqHkvZzkuJrkurrlkZg1NTXkurrvvIzlkI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p43nmoTmioDmnK/otJ/otKPkurrlnYfnlLHliqnnkIblt6XnqIvluIjogYznp7D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iJbmnKzkuJPkuJrpq5jnuqflt6Xmi4Xku7vvvIzmmK/kuIDlrrbnu7zlkIjlno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kcnVu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zEwLmh0bWwiPmh0dHBzOi8vZHFjbS5uZXQvd2VuYW4vcmRydW5kYS0xODY3M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F8B8A577609CA68AA28062AB0B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