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3:4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E3064F66FAB9584E50F4E9FBD7D1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3064F66FAB9584E50F4E9FBD7D1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6J5bel56iL6YCg5Lu35ZKo6K+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lronlvr3ljY7lronlt6XnqIvpgKDku7flkqjor6L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Y3ouqvkuLrlronlvr3ljY7lronkvJrorqHluIjkuovliqHmiYDln7rlu7rlt6XnqIvl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6jjgIIyMDEz5bm0OOaciO+8jOWcqOWuieW+veWNjuWuieS8muiuoeW4iOS6i+WKo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eahOW7uuiuvuW3peeoi+mAoOS7t+WSqOivoui1hOi0qOeahOWfuuehgOS4iu+8jOWI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S4uueLrOeri+eahOazleS6uuacuuaehOOAguS4uui+g+aXqeS7juS6i+W3peeoi+mA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qOivouacjeWKoeeahOS4k+S4muacuuaehO+8jOWFt+Wkh+eUsue6p+i1hOi0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ljY7lronkvJrorqHluIjkuovliqHmiYDmnInpmZDlhazlj7jjgIHlronlvr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tYTkuqfor4TkvLDkuovliqHmiYDmnInpmZDlhazlj7jlkozlronlvr3ljY7lronlt6X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7flkqjor6LmnInpmZDlhazlj7jlpITkuo7lkIzkuIDmjqfliLbkuYvkuIvvvIzlrp7o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nkvY3kuIDkvZPigJ3nmoTnrqHnkIbmqKHlvI/jgILnjrDmnInku47kuJrkurrlkZg5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tuS4reazqOWGjOS8muiuoeW4iDMz5ZCN44CB6LWE5Lqn6K+E5Lyw5biIMTblkI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LDkuqfkvLDku7fluIg15ZCN44CB5Zyf5Zyw5Lyw5Lu35biIM+WQjeOAgeazqOWGjOmA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peeoi+W4iDEw5ZCN77yb6YC+ODAl55qE5LuO5Lia5Lq65ZGY5YW35aSH5Lit6auY57qn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CPC9wPjxwPumVv+acn+S7peadpe+8jOWFrOWPuOenieaJv+KAnOWuouinguWFrOat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OAgeeDreaDheWRqOWIsOacjeWKoeKAneeahOeQhuW/te+8jOWHreWAn+WBpeWFq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0qOmHj+aOp+WItuWItuW6puOAgeeyvuiJr+eahOS4k+S4muWboumYn+WSjOWFqO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cuuWHhuWFpei1hOagvO+8jOiHtOWKm+S6juWuoeiuoeOAgeivhOS8sOWSjOW3peeo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etiemrmOWTgei0qOeahOS4k+S4muacjeWKoe+8jOijqOebiuS6juWwiui0teeah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0oeeMruS6jue7j+a1juekvuS8m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FnY3pqengtMzE2Nzk1Lmh0bWwiPmh0dHBzOi8vZHFjbS5uZXQvd2VuYW4v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qengtMzE2Nz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3064F66FAB9584E50F4E9FBD7D1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