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0603343D8F4CB31203DBFB09C4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603343D8F4CB31203DBFB09C4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aC5Zyw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ZDmtoLlu7rnrZH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nLDlnarmvIbplIDllK7vvIzlt6XnqIvmlr3lt6XmnI3liqH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LrkuIDkvZPnmoTnu7zlkIjmgKflnLDlnarkvIHkuJrjgIL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VeevrueQg+WcuuOAgeS4meeDr+mFuOWcsOWdqui/kOWKqOWcuuWPiuWRqOi+ue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jhemlsOijheS/ruWPiuaWveW3pe+8m+eOr+S/neWhkeiDtui3kemBk++8jOeQg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NieearumTuuijheaWveW3pe+8m+WcsOS4i+i9puW6k++8jOWOguaIv+eOr+awp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dqu+8jOmYsuiFkOOAgemYsumdmeeUteWcsOWdqu+8jOa4l+mAj+Wei+WvhuWwgeWb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dqu+8jOmHkeWImuegguWcsOWdquWPiuebuOWFs+S6pOmAmuiuvuaWveaWveW3p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mAj+awtOWcsOWdquaWveW3pe+8m+WFrOWPuOOAgeWNleS9jeWKnuWFrOalvOet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jhemlsOijheS/ruW3peeoi+aWveW3peOAguWFrOWPuOiHquaIkOeri+S7pe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S6hua5luWNl+OAgei0teW3nuetieWcsOWkmuS4quWcsOWdquW3peeoi+mhueeb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rmOWTgei0qOeahOadkOaWme+8jOS4k+S4mueahOaWveW3pemYn+S8j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i1ouW+l+S6huW5v+Wkp+WuouaIt+eahOS/oei1luWSjO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mrmOWTgei0qOOAgemHjeivmuS/oeKAneeahOe7j+iQpeeQh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nkeaKgOOAgeeOr+S/neeahOWcsOWdquS6p+WTge+8jOS4uuWuouaIt+aPkOS+m+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+juinguOAgee+juS4veeahOeUn+S6p+WKnuWFrOeOr+Wi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RkcC03MjAw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RwLTcyMDA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0603343D8F4CB31203DBFB09C4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