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EA25DBE0C90927A251D00390F3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A25DBE0C90927A251D00390F3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TST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a6d5aOr5Yi25Ya355S15Zmo5pyJ6ZmQ5YWs5Y+45oiQ56uL5LqOMjAw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glOWPkeOAgeWItumAoOOAgemUgOWUruS4uuS4gOS9k+eahOS4k+S4muenu+WK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ZpOa5v+acuueahOawkeiQpeeUn+S6p+S8geS4mu+8jOWOguaIv+mdouenr+i+vjc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6i5oi35bm/5biD5YWo55CD44CCPC9wPjxwPuacrOWPuOacieWFqOWl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VtOacuueUn+S6p+e6v++8jOeEk+W3ruWunumqjOWupOWPiuWQhOenj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S7quWZqOWSjOiuvuWkh++8jOW5tOS6p+mHj+i+vjE1MDAsMDAw5Y+w44CC5py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eR5a2m55qE6LSo6YeP5o6n5Yi2566h55CG57O757uf77yM5piv5LiA5pSv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ruh5Yib5oSP55qE6auY5oqA6IO95Zui6Zif44CC5pys6Lqr5Z2a5oyB4oCc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o44CB55yf5a6e44CB5Y+v6Z2g4oCd77yM5L+d6K+B5ZCR5YWo55CD5Lu75L2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6LSo6LSn5ZOB44CCPC9wPjxwPuacrOWPuOWdmuaMgeS7pemr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Tgei0qOeahOS6p+WTgei/m+WFpeWFqOeQg+W4guWcuu+8jOW3suWcqOWFqOeQg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ri+eahOmUgOWUrue9kee7nOi1ouW+l+iJr+WlveeahOS/oeiqie+8jOeJueWIq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a+s+a0suWSjOe+jua0suS4nOWNl+S6muW4guW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9zaS02NDE4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b3NpLTY0MT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A25DBE0C90927A251D00390F3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