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88230C7278D3F26BDF7524561B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88230C7278D3F26BDF7524561B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G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h7Pljr/pkavlsYXoo4XppbDmnInpmZDlhazlj7jmmK/kuJPkuJrlrrb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o4Xlt6XnqIvorr7orqHvvIzlhazlj7jku6Xml7blsJrnmoTorr7orqH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otKjph4/vvIzlrozlloTnmoTllK7lkI7mnI3liqHvvIznu5/kuIDnmoTmlr3lt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r7npZ7jgILnp4nmib/igJzotKjph4/kvJjoia/vvIznlKjmiLfoh7PkuIr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kuLrkvaDokKXpgKDkuIDkuKrmuKnppqjlubjnpo/nmoToiJLlv4P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oiQ56uL5Lul5p2l5aeL57uI5Z2a5oyB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5rGC5Y+R5bGV4oCd55qE5a6X5peo77yM5YCh5a+857K+5ZOB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K+a5L+h44CB6YCP5piO55qE5Y6f5YiZ77yM5Li65bm/5aSn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yN5Yqh77yM5ruh6Laz5a6i5oi355qE5LiN5ZCM6ZyA5rGC44CC5LuO55So5o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5YWl5omL77yM6YCQ5q2l6K6k6K+G44CB5o6M5o+h5Y+K6L+Q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5b6L77yM6L6+5Yiw5YWs5Y+45LiO5a6i5oi355qE5YWx6LWi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bhuiuvuiuoeOAgeaWveW3peWSjOacjeWKoeS4uuS4gOS9k+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S4peWvhu+8jOaKgOacr+S8mOiJr++8jOaLpeacieWupOWGheijheml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euoeeQhueahOS4k+WutuWSjOS6uuaJje+8m+WFt+acieWujOaIkOWQhOWuvum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GmeWtl+alvOWPiuWFrOWvk+etiee7vOWQiOWFrOWFseW7uuetkeWupOWG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UuemAoOW3peeoi+eahOiuvuiuoeWSjOaWveW3peiDveWKm+OAguebruWJjeS4nO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WxheijhemlsOaciemZkOWFrOWPuOWcqOaxoOW3nuWPiuWRqOi+ueWfjuW4guW3s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iueZvuWll+WutuWxheWPiuWVhuS4muepuumXtOeahOiuvuiuoeOAgeaWveW3p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rOWPuOS7peWFtumbhOWOmueahOWunuWKm+WcqOacrOihjOS4muWSjO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gkeeri+S6huiJr+WlveeahOS/oeiqieWSjOWTgeeJjOW9ouixoeOAgjwvcD48aDM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p6cy0yODgy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npzLTI4ODI4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88230C7278D3F26BDF7524561B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