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00155E7BF66A46B37F60D48DDB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0155E7BF66A46B37F60D48DDB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ZVUU8L3A+PC9mb250PjwvY2VudGVy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4guWvjOaciOegneeggeaciemZkOWFrOWPuOWIm+W7uuS6jjE5NznlubT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iJvlip7ovoPml6njgIHop4TmqKHovoPlpKfnmoTnoJ3noIHkuJPkuJ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jaDlnLDpnaLnp6/kuozkuIflubPmlrnnsbPvvIzlu7rnrZH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ozljYPlubPmlrnnsbPvvIzmi6XmnInpvZDlhajnmoTnoJ3noIHnlJ/kuq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lj4rlkITnsbvkuJPkuJrmioDmnK/kurrlkZjvvIzlhazlj7jnlJ/kuq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Kjph4/lkozplIDllK7ph4/lnKjlm73lhoXlkIzooYzkuK3lpITkuo7ppp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hazlj7jlh63lgJ/kuLDlr4znmoTnlJ/kuqfnu4/pqozjgIHkurrlipv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kuJPkuJrnmoTlt6Xoibrorr7lpIfjgIHovoPlvLrnmoTnoJTlj5Hog73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mioDmnK/msLTlubPjgIHotKjph4/kv53or4Hog73lipvku6Xlj4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iYvmrrXvvIzlsIbnu6fnu63nqLPlrprkvY/noJ3noIHooYzkuJrpvpnlp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YWs5Y+455Sf5Lqn56Cd56CB55qE6KeE5qC85LuOMW1nLTIwMDBrZ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ahOagh+WHhu+8muKAnE9JTUxSMTEx4oCd5ZKMIOKAnEFTVE3igJ0uIOKAnE9JTUwg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eahOetiee6p++8mkUx77yMRTLvvIxGMe+8jEYy77yMTTHjgILigJxBU0lN4oCd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2xhc3Mw77yMQ2xhc3Mx77yMQ2xhc3My77yMQ2xhc3Mz77yMQ2xhc3M077yMQ2xh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xhc3M277yMQ2xhc3M344CC5bi45bee5biC5a+M5pyI56Cd56C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6Cd56CB5LyB5Lia5Lit5LiA5a625om56YeP55Sf5Lqn4oCcT0lNTFIx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wg4oCcQVNUTeKAneS4pOenjeagh+WHhueahOS8geS4mu+8jOebruWJjeWFrOWPu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MuuWfn+mBjemDqOaIkeWbveWQhOecgeW4guWSjOWHuuWPo+WIsOWFtuS7ljI3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Zyw5Yy677yM5bm25LiU5Li65LyX5aSa55+l5ZCN5LyB5LiaT0VNL09ETe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WItumAoOWQhOenjeegneegge+8jOWvjOaciOeahOWTgeeJjOato+WcqOiiq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WuouaIt+iupOefpeWSjOmAieeUqOOAgjwvcD48cD7luLjlt57luILlr4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mnInpmZDlhazlj7jlnZrmjIHotbDkvbPpgInmiJjnlaXvvIzljbPljp/mlpnpg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vvJvlt6XoibrmioDmnK/kuIrnmoTnsr7nm4rmsYLnsr7vvJvov47lkI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moTnoJ3noIHkuqflk4HvvIznlJ/kuqflhbfmnInpq5jmioDmnK/lkKv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YTliqDlgLzjgIHpq5jotKjph4/nmoTkvbPmnoTnoJ3no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1eXVlLTE1MTU1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1eXVlLTE1MT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0155E7BF66A46B37F60D48DDB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