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2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73A1B41BF8552BE12F14E5460B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73A1B41BF8552BE12F14E5460B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7+U5bmV5a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lv5fnv5TluZXlopnmnI3liqHmnInpmZDlhazlj7jkuLvokKXluZX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rr7orqHjgIHmlr3lt6XjgIHnu7Tkv67vvJvluZXlopnmuIXmtJfjgIHkv53lh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ZDnv7vmlrDjgIHkv53lhbvvvJvph5HlsZ7pl6jnqpfliLbkvZzjgIHlronoo4XvvJv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t6XnqIvorr7orqHjgIHlronoo4XjgIHnu7TmiqTvvJvlhbfmnInlu7rnrZHpmLLmsLTl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JPkuJrmib/ljIXotYTotKjvvIzlop7pobnkuLrpq5jnqbrmnoTnrZHnian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otKjvvIzmib/mjqXpk53lkIjph5Hpl6jnqpfkuLbnmb7lj7bliqDlt6XjgILluZX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oYbnu4Top5LjgIHnspjlia/moYbliqDlt6XjgII8L3A+PHA+5YWs5Y+46Ieq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l5LyY6LSo55qE5pyN5Yqh44CB6Iez6K+a6Iez5L+h55qE5oCB5bqm44CC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Ga5Yiw5LiT5Lia44CB5qCH5YeG44CB5ZGo5Yiw44CB57uG6Ie055qE5pyN5Yqh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i5oi35aSa5pa55aW96K+E44CC5oiR5YWs5Y+45bCG5Lul6auY6LSo6YeP44CB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L+h6KqJ6Iez5LiK44CB5bel6Jaq5Lu35qC855qE5pyN5Yqh5a6X5peo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aw6ICB5a6i5oi35o+Q5L6b5pu05aW955qE5pyN5Yqh44CC5bm25pyf5pyb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i65YWs5Y+45o+Q5Ye65a6d6LS155qE5oSP6KeB77yM5L2/5oiR5Lus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LiA5Liq5Y+w6Zi2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eG1yLTY1MDc2MS5odG1sIj5odHRwczovL2RxY20ubmV0L3dlbmFuL3p4bXItNjUwNz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73A1B41BF8552BE12F14E5460B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