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5B83B9BD2C08727A67FCB15502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5B83B9BD2C08727A67FCB15502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a6e55m+6I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vlrp7nmb7ojYnmmK/kuJPms6jkuo7kvJjotKjkuK3oja/mnZDop4TojIPljJb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ozkuK3oja/ppa7niYfnlJ/kuqfnu4/okKXnmoTooYzkuJrpvpnlpLTkvIHkuJr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azlj7jmnInnm5vlrp7nmb7ojYnoja/kuJrmnInpmZDlhazlj7jjgIHlkInmnpfmnpf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lvIDlj5HmnInpmZDlhazlj7jjgIHnmb3lsbHmnpfmnZHkuK3oja/lvIDlj5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ljJfkuqznm5vlrp7kuK3ljLvor4rmiYDmnInpmZDlhazlj7jvvIzlhbbkuK3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b7ojYnoja/kuJrmnInpmZDlhazlj7jmmK/moLjlv4PkuJrliqHlubP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e55m+6I2J5Lul4oCc6K6p5Lit5Zu95Lq655So5LiK55yf5q2j55qE5aW95Lit6I2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L2/5ZG977yM56uL6Laz5YWo5Lqn5Lia6ZO+5LyY5Yq/77yM5Li6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5aX5pWI56Gu5YiH44CB6LSo6YeP5Y+v5o6n44CB5a6J5YWo5Y+v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Lqn5ZOB5ZKM6Kej5Yaz5pa55qGI44CCPC9wPjxwPuWFrOWPuOe7j+iQpeS6uu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iNieOAgeWNiuWkj+OAgee7hui+m+OAgem6u+m7hOetiTEwMOS9meenjemBk+Wcs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S6p+WTgeWSjDMwMOS9meenjeS4reiNr+mlrueJh+S6p+WTg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m73pmYXljJbkuJrliqHotYTmupDkvJjlir/vvIzlnKjkuK3oja/mnZDlkozkuK3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iYfpoobln5/ov5vooYzlhajkuqfkuJrpk77otYTmupDluIPlsYDjgILlnKjlm73lhoX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7rnq4vlkozlrp7ot7VHQUNQ5qCH5YeG77yM5Zyo5YWo5Zu95aSa5Liq6I2v5p2Q6YG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65bu65pyJMTXkuIfkvZnkuqnnmoTop4TojIPljJbkuK3oja/mnZDnp43mpI3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mtKXlu7rmnInkuK3oja/mnZDlkozkuK3oja/ppa7niYfliqDlt6X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r7orqHlkozov5DooYzlnYfnrKblkIjlm73pmYVQSUMvUyBHTVDop4TojIPvvIzlubb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ml6XmnKzmtbflpJblt6XljoLorqTlrprvvJvlhazlj7jmo4DmtYvkuK3lv4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gJrov4fkuoZDTkFT6K6k6K+B77yM6IO95aSf5ruh6Laz5qyn576O5pel6Z+p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qOA6aqM5oqA5pyv6KaB5rGC77yM6Ie05Yqb5LqO5omT6YCg6KGM5Lia5Y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5Lit6I2v5p2Q5Y+K5Lit6I2v6aWu54mH5YWo6L+H56iL6LSo6YeP5Y+v6L+9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CPC9wPjxwPuWFrOWPuOS7peaKgOacr+WIm+aWsOS4uuS8geS4mu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S4juS4reWbveS4reWMu+enkeWtpumZouOAgeS4reWbveS6uuawkeino+aUvuWG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+mZouesrOS6lOWMu+WtpuS4reW/g++8iOWOn+S4iembtuS6jOWMu+mZouWFqOWGm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eglOeptuaJgO+8ieOAgeS4reWbveWMu+WtpuenkeWtpumZouiNr+eUqOakjeeJq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OAgeWkqea0peS4reWMu+iNr+Wkp+WtpuOAgeaXpeacrOa0peadkeeUn+iNr+eglOe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bveWGheWkluadg+WogeS4reWMu+iNr+enkeeglOacuuaehOW8gOWxleWkmumhu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9nOmhueebruOAguWcqOatpOWfuuehgOS4iu+8jOWFrOWPuOaJv+aLheS6huWMheaL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reiNr+agh+WHhuWMlumhueebruWSjOS4reiNr+adkOeUn+S6p+aJtuaMgemhueeb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eahOWbveWutuWSjOecgemDqOe6p+WkmuS4qumHjeWkp+mhueebru+8jOS4u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WxleaPkOS+m+S6huW8uuacieWKm+eahOaKgOacr+aUr+aSk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oqvlt6Xkv6Hpg6jor4TkuLoyMDE35bm05bel5Lia5ZOB54mM5Z+56IKy56S66Iy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4oCc5aSp5rSl5biC6auY5paw5Yy6MjAxOOW5tOW6puenkeaKgOWIm+aWsOWFiOi/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ensOWPt++8jOiiq+Wkqea0peW4guenkeWnlOivhOS4uuKAnOihjOS4mumihuWG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+8jOaKgOacr+S4reW/g+iiq+Wkqea0peW4guiupOWumuS4uuKAnOWkqea0peW4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KgOacr+S4reW/g+KAne+8jOS4lOi/nue7reWkmuW5tOiOt+ivhOWkqea0peW4g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0HnuqfkvIHkuJrlj4rigJzlpKnmtKXluILmlL7lv4Poja/ljoLigJ3np7D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b5a6e55m+6I2J5Y+K5oiQ5ZGY5LyB5Lia5ZyoMzHlubTnmoTlj5HlsZXljob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aPlv4Por5rmhI/vvIzlgZrlpb3kuK3oja/vvIzluIzmnJvpgJrov4fkuI3mh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mi7zmkI/vvIzlj5HlsZXmiJDkuLrkuK3lm73kuK3oja/mnZDlj4rppa7niY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ooblhpvkvIHkuJrvvIzlm73lhoXpooblhYjjgIHkuJbnlYzkuIDmtYHnmoTkuK3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rkurrnsbvlgaXlurfkuovkuJrlgZrlh7rmm7TlpKfnmoTotKH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zYmMtMjQ4MTY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NiYy0yNDgx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5B83B9BD2C08727A67FCB15502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