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385DA52ED1E553C0B0B49BC7AB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385DA52ED1E553C0B0B49BC7AB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i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rmmJ/oo4XppbDlt6XnqIv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Li65LqM57qn6KOF6aWw5LyB5Lia44CB5rOo5YaM6LWE6YeR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OsOacieWRmOW3pTIzMOWkmuS6uu+8jOWFtuS4reeuoeeQhuOAgeaKgOacr+S6uuW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iv5LiA5a626ZuG6KOF6aWw6K6+6K6h44CB5pa95bel44CB5p2Q5paZ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YW35pyN5Yqh55qE5aSn5Z6L6KOF6aWw5LyB5Lia77yM5Li76KaB57uP6JC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WS5bqX44CB5a6+6aaG44CB562J5a6k5YaF5aSW6KOF6aWw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ZCI6YeR5Y+K5bmV5aKZ5bel56iL5Yi25L2c5LiO5a6J6KOF44CB5py6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55qE6K6+6K6h5LiO5pa95bel44CCPC9wPjxwP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KAnOWFiOWBmuS6uu+8jOWGjeWBmuS6i+KAneeahOWOn+WIme+8jOWni+e7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S4u+S4mu+8jOaMgee7reWIm+aWsO+8jOeos+WumuWPkeWxle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mcgOaxguS4uuWvvOWQke+8jOS7pemhueebruS4uuaKk+aJi+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Rve+8jOS7peacjeWKoeS4uuS+neaJmO+8jOS7peW8uuWMlueuoeeQhuOAg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6puS4uuagueacrO+8jOS7peWujOWWhOWQiOS9nOaooeW8j+S4uueqgeegtO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e7h+aetuaehOWSjOeuoeeQhuaooeW8j+S4iuS4jeaWreWPmOmdqeWSjOWIm+aW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WveW3peWboumYn+WFqOiBjOWMlu+8jOaWveW3pea1geeoi+agh+WHhuWMlu+8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inhOiMg+WMlu+8jOi0qOmHj+iAg+aguOS4peagvOWMlu+8jOWuouaIt+acjeWK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Mlu+8jOS4uuS4muS4u+aPkOS+m+S6huS4k+S4muWMluOAgeS6uuaAp+WMl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ijhemlsOS6p+WTgeWSjOacjeWKoeOAgui/keW5tOadpe+8jOWFrOWPuOmdouW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eahOacquadpe+8jOS4k+azqOS6juaWsOaKgOacr+OAgeaWsOadkO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eahOaOqOW5v+W6lOeUqO+8jOW5tuWvueW3peeoi+mhueebruWunuaWvU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jgIFPSFNBUzE4MDAx5bu65bq35L2T57O744CBSVNPMTQwMDHnjq/mma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v5DkvZznrqHnkIbvvIzlj5blvpfkuoblvojlpKfnmoTmiJDml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YWI5ZCO5a6M5oiQ5LqG6K+45aSa6LSo6YeP5L2z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77yM5aaC5a6J5b6955yB5rCU6LGh5bGA5a2m5pyv5oql5ZGK5Y6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55yB5rCU6LGh5bGA5aSa5pmu5YuS6Zu36L6+5qW85bel56iL44CB5Lqz5be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aSn5Y6m5bel56iL44CB5Lqz5bee54Of6I2J5aSn5Y6m5Yqe5YWs5qW8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it57Ku5bei5rmW57Gz5Lia5Yqe5YWs5qW86KOF6aWw5bel56iL44CB5ZCI6IK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m/5Zy65Lmm5bqX44CB5bCP5beo5Lq65qyn5rSy5L2T6aqM6aaG6KOF6aW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O26KGM5a6J5b695YiG6KGM6YOo5YiG572R54K56KOF6aWw5bel56iL44CB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bel56iL77yM5Z2H6I635b6X5Lia5Li7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HpzLTI4ODg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4enMtMjg4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385DA52ED1E553C0B0B49BC7AB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