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67FB2BEBC93C9ED136559DFBB9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67FB2BEBC93C9ED136559DFBB9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v6YKmQ2hpcHNiYW5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oiq/pgqbnp5HmioDogqHku73mnInpmZDlhazlj7jmmK/kuIDlrr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m73nlZnlrabnlJ/kuo4yMDAz5bm05Yib56uL55qE5LyB5Lia77yM5piv5Zu95YaF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o5o6n5Yi26Iqv54mH6K6+6K6h5LiO5pW05L2T6Kej5Yaz5pa55qGI6aKG5Z+f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OB54mM44CCMjAxNOW5tDfmnIjvvIzlhazlj7jlnKjlhajlm73kuK3lsI/kvIHkuJr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vazorqnns7vnu5/vvIjmlrDkuInmnb/vvInmjILniYzvvIzlvIDlkK/kuobotYTmnK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lrDnr4fnq6DjgII8L3A+PHA+57uP6L+H6L+R5Y2B5L2Z5bm055qE5Y+R5bGV77yM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YWs5Y+45bey5oiQ5Li65Zu95YaF5ZKM5Zu96ZmF56e75Yqo5a2Y5YKo5oqA5pyv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Y6C5ZWG77yM5bey5oiQ5Yqf6YeP5Lqn5LiJ5qy+5Lqn5ZOB57q/77yMVeeb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+ezu+WIl+iKr+eJh++8jFNEL01NQ+WtmOWCqOWNoeaOp+WItuiKr+eJh+OAgeivu+WN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+WItuezu+WIl+iKr+eJh++8jOS4ieasvuiKr+eJh+e0r+iuoeWHuui0p+mHj+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4mH77yM5pS55Y+Y5LqG6K+l6aKG5Z+f5LiA55u06KKr5rW35aSW5Y6C5ZWG5Z6E5pat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Y6G5Y+y44CC5YWs5Y+45Zyo5Zu95YaF5biC5Zy65pyJ5oiQ54af56iz5a6a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6k77yb5Zyo5Zu95YaF6ZuG5oiQ55S16Lev6KGM5Lia5YaF5ZOB54mM5b2x5ZON5Yqb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uWbnumhvuiKr+mCpueahOWPkeWxleWOhueoi++8jOiKr+mCpuS6u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gOenjeWtnOWtnOS7peaxguOAgeWboue7k+WNj+S9nOOAgeW8gOaLk+WIm+aW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yvuelnu+8jOS7peWPiuWfuuS6juacrOWcn+WMlueahOWuouaIt+acjeWKoeS4j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k+WxleS8mOWKv++8jOWcqOS6p+WTgeeglOWPkeWSjOW4guWcuumUgOWUruaWuemdo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mqhOS6uueahOaIkOe7qeOAguWcqOS4reWbveW9k+WJjembhuaIkOeUtei3r+S6p+S4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PkeWxleeOr+Wig+S4i++8jOiKr+mCpueri+i2s+S6juenu+WKqOWtmOWCq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r+eJh+mihuWfn++8jOW5tuenr+aegeS4k+azqOS6juaZuuiDveWutuWxheaOp+WItuiK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8gOWPkeS4juW6lOeUqO+8jOS4uuivpeS6p+S4mueahOWPkeWxlei/m+atpei1t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qOWkp+eahOaOqOWKqOS9nOeUqO+8jOWfueWFu+S6huS4gOWkp+aJueS4k+S4m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ecn+ato+eOsOWunuS6huS7peKAnOiKr+KAneWFtOmCpuOAgeeUqOKAnOiKr+K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ahOS8geS4muW/l+WQk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JjaGlwc2ItNTQ2ODUwLmh0bWwiPmh0dHBzOi8vZHFjbS5uZXQvd2VuYW4veGJjaGlwc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OD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67FB2BEBC93C9ED136559DFBB9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