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29F6C3C4AA10D0E4891522564D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29F6C3C4AA10D0E4891522564D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SJ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pnohInnlLXlipvlu7rorr7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zqOWGjOi1hOacrDUxODDkuIflhYPjgILlhazlj7jnjrDmnIkzNjb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7rpgKDluIgxMOS6uu+8jOS6jOe6p+W7uumAoOW4iDTkurrvvIzlkITnsb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yMDDlpJrkurrvvIzlhbbkuK3kuK3nuqfogYznp7A2MOS6uu+8m+mAoOS7t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RmOOAgeadkOaWmeWRmOOAgeaWveW3peWRmOOAgei1hOaWmeWRmOOAgeWuie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uuaisOWRmOetieWQhOenjeaWveW3peaKgOacr+S9nOS4muS6uuWRmO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pJrkuKrnlLXlipvlronoo4Xlt6XnqIvmlr3lt6X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noo4XjgIHosIPor5XjgIHmo4Dkv67jgIHnu7TmiqTjgIHov5DooYzlj5jnlL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lLXmnLrnu4TnmoTlrp7lipvvvIznp6/ntK/kuoblpKfph4/nmoTnu4/pqoz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b/mi4XkuoYzNUtW772eMTAwMEtW5Y+Y55S156uZ77yIwrE4MDBLVuaNoua1geerme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ajgOS/ruOAgei/kOihjOe7tOaKpOetieWkmumhueW3peeoi+OAguaWveW3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jeW4g+WFqOWbveWQhOWcsO+8jOWFtuS4rea5luWNl+OAgea1meaxn+OAgeW5v+S4n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eaxn+ilv+OAgeemj+W7uuOAgei0teW3nuOAgeWuieW+veOAgeaxn+iLj+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4muWKoeW4guWcuuOAgjwvcD48cD7mioDmnK/nibnoibLvvJrlhazlj7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lr3lt6XmioDmnK/og73lipvvvIzmjIHmnInliqjlipvkvJ7lsZXmlL7lr7zlvJXn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sLznjpvnu4fnvZHmlrDmioDmnK/vvIznu5not6jotorpk4Hot6/jgI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uKbnlLXnur/ot6/vvIjljIXmi6wxMTBrVuWPijIyMGtW57q/6Lev77yJ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2T5bim5p2l5LqG57ud5a+55a6J5YWo5LiO5L6/5Yip77yM5Lmf57uZ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bGx5aSn5bKt562J5Zyw5bGV5pS+5bim5p2l5LqG5a6J5YWo44CB55yB5Lq6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qCR5pyo56CN5LyQ55qE6auY5paw5oqA5pyv77yM5piv55uu5YmN5YWo5Zu9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qA6IO944CCPC9wPjxwPueUseS6juWFrOWPuOenr+aegeaOqOi/m+mhueebru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+8jOeqgeWHuumhueebrue7j+eQhuWcqOW3peeoi+mhueebruS4reeahOS4reW/g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rmOW6pumHjeinhui0qOmHj+S/neivge+8jOW7uueri+W8uuacieWKm+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k+ezu+WItu+8jOmAoOWwsemrmOe0oOi0qOeahOWRmOW3pemYn+S8je+8jOiQve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ieWFqOeUn+S6p+i0o+S7u+WItu+8jOW8uuWMluW3peeoi+aWveW3peW3pea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Jv+aPveeahOW3peeoi+WuieWFqOOAgeS8mOi0qOaMieacn+WujOaIk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suaWueWPiuS4muS4u+eahOWlveivhO+8jOi1ouW+l+S6huiJr+WlveeahOS/oe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aViOebiu+8jOWQjOaXtui1ouW+l+S6huW4guWcuuOAgjwvcD48cD7pmo/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7zlkIjlrp7lipvnmoTkuI3mlq3lop7lvLrvvIzlhazlj7jlnKjmib/lu7r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bnnm67nmoTlkIzml7bvvIzms6jph43liqDlvLrlhazlj7joo4XlpIfvvIzlnKjoo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pobnmlr3lt6XmnLrmorDnmoTlkIzml7bvvIzlhazlj7jov5jphY3lpIfkuoblha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JTjgIHng63mjqfku6rooajmo4DmtYvorr7lpIfjgIHpq5jljovor5Xpqo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mo4DmtYvorr7lpIflj4rlpKflnovotbfph43orr7lp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ZGwtMTA2OT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kbC0xMDY5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29F6C3C4AA10D0E4891522564D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