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7BBC42EAFA0CC7332907B63F64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BBC42EAFA0CC7332907B63F64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Oc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pKnog5zlu7rnrZHlt6XnqIvmnInpmZDlhazlj7jmmK/kuIDlrrb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jgIHluILmlL/lt6XnqIvjgIHlu7rnrZHoo4Xkv67oo4XppbDlt6XnqIv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7ln7rnoYDlt6XnqIvjgIHpkqLnu5PmnoTlt6XnqIvjgIHlu7rnrZHluZXlopn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nu7/ljJblt6XnqIvnrYnotYTotKjnmoTlm73lrrbkuIDnuqfmlr3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yMDA45bm0MeaciO+8jOW6p+iQveWcqOWNl+aYjOW4gue6ouiwt+a7q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SjOS4reWkp+mBk+ato+iNo+eOsOS7o+Wkp+WOpkHluqc25qW8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xNjjkuIflhYPjgII8L3A+PHA+5YWs5Y+4546w5pyJ5Yqe5YWs5qW86Z2i56evMjI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eWQhOenjeaWveW3peWkp+Wei+acuuaisOiuvuWkh+WSjOajgOa1i+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MOS9meWPsO+8iOWll++8ie+8jOaAu+WKn+eOhzEyMDAw5Y2D55Om44CCMjAxNu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mineWunueOsDIuNuS6v+WFg++8jOi1hOS6p+aAu+minei+vjEuOTE25Lq/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ZCR5Zu95a625LiK5Lqk56iO6YeRMTU2NTDkuIflhYPjgII8L3A+PHA+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aG5YiG5YWs5Y+444CB5Lmd5rGf5YiG5YWs5Y+444CB6LWj5bee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25YiG5YWs5Y+444CB5a6c5pil5YiG5YWs5Y+4562JNeWutuWIhuWFrOWPu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PiuWFqOWbveWQhOWcsOOAgjwvcD48cD7lhazlj7jkurrmiY3mtY7mtY7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5PmnoTlkIjnkIbjgIHliJvmlrDog73lipvlvLrjgIHljY/kvZznsr7npZ7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lazkuJrnmoTmioDmnK/kurrmiY3mlr3lt6XpmJ/kvI3jgILnjrDmnInlkZjlt6Uz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kvIHkuJrms6jlhozlu7rpgKDluIg1M+S6uu+8iOS4gOe6pzIx5Lq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zLkurrvvInjgIHkuJPkuJrmioDmnK/ogYznp7DkurrlkZg4M+S6uu+8iOmrmOe6p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c1NuS6uuOAgeWInee6pzIy5Lq677yJ44CB5YWr5aSn546w5Zy6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5Lq644CB5bu6562R5Y+K5Zut5p6X57u/5YyW57G75oyB6K+B5LiK5bKX5oqA5pyv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Lq644CB54m556eN5L2c5Lia5oyB6K+B5LiK5bKX5oqA5pyv5bel5Lq6NTLkurr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KDku7fmiafkuJrotYTmoLzkurrlkZgz5Lq644CB6KGM5pS/566h55CG5Lq65ZGYND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Lul5Lq65Li65pys77yM5Lul6LSo6YeP5YW05LyB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2j5LyB44CB5pyN5Yqh56uL5LyB55qE55Sf5a2Y55CG5b+177yb5byY5oms4oCc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Zui57uT44CB6L+b5Y+W44CB5Yib5paw4oCd55qE5LyB5Lia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4oCc6LSo6YeP44CB5a6J5YWo4oCd5LqM5p2h55Sf5ZG957q/77yb6Le16KGM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K+5ZOB5bel56iL44CB5L+h5a6I5ZCI5ZCM5om/6K+644CB5aWJ54yu5ruh5oS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5Zue5oql56S+5Lya4oCd55qE5LyB5Lia5om/6K+677yM5L6d6Z2g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ib5paw5r+A5Yqx5py65Yi277yM5LiN5pat5Yqg5aSn5Lq65omN5byV6L+b5ZK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iN5pat5Yqg5aSn56eR5oqA5oqV5YWl5Yqb5bqm77yM5LiN5pat5o+Q6au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7uP5rWO5a6e5Yqb44CCPC9wPjxwPuaIkeWFrOWPuOWdmuaMgeS7pe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uagueacrO+8jOS7pei1hOi0qOWNh+e6p+WinumhueS4uueqgeegtO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ecgeWklue7j+iQpeW4guWcuu+8jOS7peWKoeWunueahOS9nOmjju+8jOivmuS/o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unuW5sueahOeyvuelnu+8jOWKquWKm+W8gOaLk+i/m+WPlu+8jOWun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S4juWRmOW3peWinuaUtuWPjOi1ou+8jOi1sOWHuuS4gOadoeWFt+aci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eahOWPkeWxleS5i+i3r+OAguaIkeS7rOecn+ivmueahOaEv+aEj+S4ju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+ihjOWQiOS9nO+8jOWFseiwi+WPkeWxle+8jOWFseWIm+i+ieeFjO+8jO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a1juWPkeWxleS9nOWHuuW6lOacieeahOi0oeeMr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Nqei02NjE2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2p6LTY2MT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BBC42EAFA0CC7332907B63F64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