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7:5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3D4ADC8BD7D515598AE168EDC244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3D4ADC8BD7D515598AE168EDC244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b5LiW6YKm5rq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nm5vkuJbpgqbmupDlu7rnrZHoo4XppbDlt6XnqIvmnInpmZDlhazlj7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u7rnrZHoo4XppbDoo4Xkv67mlr3lt6Xlo7nnuqfotYTotKjjgIHlu7rnrZHluZXlo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nuqfotYTotKjjgIHlu7rnrZHlt6XnqIvmlr3lt6XmgLvmib/ljIXlj4HnuqfjgIHpkqL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t6XnqIvkuJPkuJrmib/ljIXlj4HnuqfjgIHln47luILlj4rpgZPot6/nhafmmI7lt6X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mib/ljIXlj4HnuqfjgIHlm63mnpfnu7/ljJblt6XnqIvlj4Hnuqflkozmlr3lt6X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YTotKjnmoTkuIDlrrbnu7zlkIjmgKfkvIHkuJrvvIzlronlvr3nnIHlj4rlkIjogqX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oo4XppbDljY/kvJrkvJrlkZjljZXkvY3jgII8L3A+PHA+5YWs5Y+45Li76KaB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KOF6aWw6KOF5L+u44CB5bu6562R5bmV5aKZ44CB5biC5pS/5bel56iL44CB5oi/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bel56iL44CB5Zut5p6X57u/5YyW5bel56iL44CB5Z+O5biC6YGT6Lev54Wn5pi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B6ZKi57uT5p6E5bel56iL44CB6YeR5bGe6Zeo56qX5bel56iL44CB5a6J5YWo6Ziy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44CB5LqU6YeR5bu65p2Q6ZSA5ZSu44CC57uP6L+H5aSa5bm055qE6L+F6YCf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u6562R5pa95bel44CB55Sf5Lqn5Y+K5Yqg5bel6aKG5Z+f5oul5pyJ6Imv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bqm77yM5rex5Y+X5bm/5aSn5a6i5oi355qE5L+h6LWW44CCPC9wPjxwPuWFrOWP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aJuee7j+mqjOS4sOWvjOeahOeuoeeQhuaKgOacr+S6uuWRmOWSjOS4gOaUr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+mHj+mbhOWOmueahOS4k+S4muaWveW3pemYn+S8je+8jOS9v+S8geS4mueahOi/heeM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cieS6huWPr+mdoOeahOS/nemanO+8m+eyvuivmuWQiOS9nOeahOWboumYn+eyv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WumueahOWuieWFqOi0qOmHj+aEj+ivhu+8jOezu+e7n+aOp+WItueahOeUn+S6p+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rmOe0oOi0qOeahOeuoeeQhuaWveW3pemYn+S8je+8jOS7lOe7huWujOWWhOeahOaj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i+auteetiemDveaYr+WFrOWPuOW3peeoi+i0qOmHj+i/h+ehrOeahOacieWIqeS/n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kuKXmoLzmjInnhadJU085MDAx772eMjAxMeeJiOi0qOmHj+agh+WH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geS4muW3peiJuuagh+WHhui/m+ihjOaWveW3pe+8jOWdmuaMgeKAnOS/oeWuiOWQiO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mhvuWuoua7oeaEj++8m+inhOiMg+aWveW3pe+8jOWIm+S8mOiJr+W3peeoi++8m+mU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+WPlu+8jOS6ieihjOS4muS4gOa1geKAneeahOi0qOmHj+aWuemSiO+8jOS9v+S8geS4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awtOW5s+i/m+S4gOatpeWSjOaPkOmrmO+8jOW3peeoi+i0qOmHj+WQiOagvOeOhzEwM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joia/lk4Hovr7njocxMDAl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zc2J5LTE0MDE5OS5odG1sIj5odHRwczovL2RxY20ubmV0L3dlbmFuL3NzYnktMTQw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3D4ADC8BD7D515598AE168EDC244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