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17EAFE46487E4985CD0CF2F7EB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17EAFE46487E4985CD0CF2F7EB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bed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uILlrrnlt53mnLrnlLX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MuaciO+8jOWFrOWPuOS9jeS6juiKnOa5luW4gue5geaYjOWOv+Wtmeadk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+8jOWNoOWcsOmdouenrzEwMOS6qe+8jOazqOWGjOi1hOmHkTIzNzj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pgJrov4fkuK3lm73oiLnnuqfnpL7nmoTlt6XljoLorqTor4HlkoxJU085MDAx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U08xNDAwMe+8mjIwMTUvSVNPNDUwMDHvvJoyMDE45LiJ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remikeeUteeCiTXluqfvvIgx5ZCo55S154KJM+W6p++8jDPlk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5bqn77yJ77yM5qCR6ISC56CC5YaN55Sf55Sf5Lqn57q/Muadoe+8jOW5tO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uOS7tjLkuIflpJrlkKjvvIzlkITnp43mo4Dpqozorr7lpIfpvZDlhaj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kITnsbvpk7jpk4Hku7blj5fliLDlm73lhoXlpJbnn6XlkI3ljoLlrrbnmoTlpb3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ZLnnZDjgIIyMDE15bm05oiQ5Yqf5oyC54mM4oCc5paw5LiJ5p2/4oCd77yM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c5rmW5biC5LmD6Iez5a6J5b6955yB6ZO46YCg6KGM5Lia55qE5LyY56eA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uuS6uuexu+ekvuS8mueahOWPr+aMgee7reWPkeWx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e7v+iJsueOr+S/neeahOmTuOmAoOS6p+WTge+8jOWcqOaWsOadkOaW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8gOWPkeWIqeeUqOaWuemdouWtnOWtnOS7peaxgu+8jOeUqOenkeaKgOacjeW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NqZC0zMzk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Y2pkLTMzOTEy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17EAFE46487E4985CD0CF2F7EB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