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640F4B52A31C9B3CD71627C263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640F4B52A31C9B3CD71627C263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7u0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rZHnu7Too4XppbDlt6XnqIvmnInpmZDlhazlj7jnm7TlsZ7kuo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u7Tlu7rnrZHoo4XppbDlt6XnqIvmnInpmZDlhazlj7jlkIjogqXliIbpg6jvvIz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6YeN57uE5rOo5YaM5oiQ56uL77yM5L2N5LqO57uP5rWO5byA5Y+R5Yy65piO54+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WG5ZyI44CCPC9wPjxwPuivmuS/oeW+heS6uuOAgeivmuS/oeW+heW3suOAge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Yr+etkee7tOijhemlsOWvueW+heS6i+S4mueahOWfuuacrOaAgeW6pu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aWreWhkemAoOeyvuWTgeW3peeoi++8jOiuvuiuoeWSjOaWveW3peeahOS9nO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W7uuetkeijhemlsOijheS/rueahOWQhOS4qumihuWfn+OAguWcqOmFku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puumXtOOAgemkkOmlruWoseS5kOOAgeS8muaJgOOAgeWGmeWtl+alvOOAgeWFrOWv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iheetiemihuWfn++8jOmDveeVmeS4i+ivuOWkmuS8mOengOS9nOWTge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etkee7tOijhemlsOmAkOatpeW7uueri+WSjOWujOWWhOS6h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oeeQhuWSjOi/kOihjOeahOinhOiMg+WMluOAgeWItuW6puWMluOAge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t6XnqIvnmoTmlbDph4/lkozotKjph4/mmK/nrZHnu7Too4XppbDkuJPkuJr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n7rnoYDvvIzorr7orqHlkozmlr3lt6Xlubbph43kvb/lvpfkuKTpobnkuJrliq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4Pov5vmj5DljY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jY5ODExLmh0bWwiPmh0dHBzOi8vZHFjbS5uZXQvd2VuYW4vend6cy0yNjk4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640F4B52A31C9B3CD71627C263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