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EAD4468F842608EB0C9EB76C80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EAD4468F842608EB0C9EB76C80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I3pgrHljr/lkI3lrrboo4XppbDmnInpmZDlhazlj7jmmK/kuIDlrrbpm4b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r7orqHoo4XmvaLjgIHlrrblsYXkuqflk4HjgIHlt6Xoo4Xorr7orqHoo4Xmva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4XppbDkvIHkuJrjgILlhazlj7jnp4nmib/igJzmi5Lnu53lubPlh6HlgZ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4Xkv67igJ3nu4/okKXnkIblv7XvvIzlnZrmjIHku6XkuJPkuJrjgIHop4TojIP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k4HotKjljJbnmoTlrrblsYXoo4XppbDns7vnu5/mnI3liqHllYb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LrmtojotLnogIXmj5Dkvpvorr7orqHjgIHmlr3lt6XjgIHkuqflk4HphY3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phY3ppbDnrYnns7vnu5/mnI3liqHjgII8L3A+PHA+5YWs5Y+45rOo6YeN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7u/6Imy5pa95bel55qE5pyN5Yqh5a6X5peo77yM5aSn5Yqb5o6o6KGM5L2/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L+d5p2Q5paZ77yM5LuO5pW05L2T6K6+6K6h44CB57uG6Ie06YCJ5p2Q77yM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el44CB5LyY6LSo5pyN5Yqh44CB5bCG57K+5rmb55qE5bel6Im65ZKM5LiT5Lia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J6N6L+b5q+P5LiA5Liq57uG6IqC77yM5YGa5Yiw6K6+6K6h5paw6aKW44CB5p2Q5pa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Lu35qC86YCP5piO44CB5ZSu5ZCO5a6M5ZaE77yM5o+Q5L6b56eB5bGe5a6a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YWo5aSp6Zmq5ZCM6YeH6LSt5pyN5Yqh44CC5a6e6KGM6K6+6K6h5Lq65oCn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f6IO95YyW44CB55Sf5Lqn5bel5Lia5YyW44CB5bel5Zyw5pa95bel5b+r5o2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5+t5LqG5pa95bel5bel56iL5ZGo5pyf77yM5YeP5bCR5LqG5pa95bel546w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5yf5q2j5YGa5Yiw5LqG57u/6Imy5L2O56Kz546v5L+d5pa95bel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npzLTE3NzM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enMtMTc3Mz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EAD4468F842608EB0C9EB76C80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