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F7DC98B5750DF467B948130296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F7DC98B5750DF467B948130296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Ge6LW36YeN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jY7nkZ7otbfph43mnLrmnInpmZDlhazlj7jvvIzmmK/kuIDlrrb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kuJPkuJrnlJ/kuqfljoLlrrbvvIzmiY7moLnkuJzojp7lj4rnj6DmsZ/kuInop5Lm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mHh+eUqOWPsOa5vuOAgeaXpeacrOWPiuasp+W8j+i1t+mHjeacuu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a5vuawuOWNh+OAgeaXpeacrOmsvOWktOOAgeWkp+ixoeOAgeasp+a0suenkeWwv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vuaIkOWQiOS9nOWNj+iuruOAguS4u+imgeeUn+S6p+WSjOmUgOWUrumTvuadoeOAge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s+eUteWKqOiRq+iKpuOAgUxEQeWei+eUteWKqOWNleaigei1t+mHjeacuuOAgUxI5Z6L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Y+M5qKB6LW36YeN5py644CBUUTlnovlj4zmooHmoaXlvI/otbfph43mnLrjgIHpl6j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nrYnvvIzotbfph43orr7lpIfnmoTliLbpgKDjgIHlronoo4XjgIHnu7Tkv6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plIDllK7vvIzlhazlj7jmmK/kuK3lm73otbfph43mnLrljY/kvJrmiJDlkZ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otKjph4/kv53or4HkvZPns7vvvIznp5HlrabnmoTnrqHnkIbliLb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mo4DmtYvmiYvmrrXvvIzlhazlj7jov5HlubTlj5HlsZXoia/lpb3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nkIPjgII8L3A+PHA+5Li65ruh6Laz55Sf5Lqn6ZyA5rGC77yM5YWs5Y+4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5v+S4nOecgemftuWFs+W4gui0reS5sDYw5Lqp5bel5Lia55So5Zyw55So5LqO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y65Zyw77yM5bu65oiQ5ZCO5Yqe5YWs5Zy65ZywMi43NeWNg+W5s+aWueex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OguaIvzIuMuS4h+W5s+aWueexs+OAgjwvcD48cD7kuLrmu6HotrPluILlnLr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3mlq3ov5vooYzpnanmlrDvvIzlkLjmlLblkozmtojljJblm73lhoXlpJb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kuJrnmoTlhYjov5vlt6XoibrvvIzliLbpgKDlh7rotKjph4/kvJjoia/jgIH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gZPnmoTlkITlvI/otbfph43ns7vliJfkuqflk4HvvIzmnI3liqHkuo7kuK3lm73lpK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v5vlhpvlm73lhoXlpJbluILln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ycnpqLTc3MTY5Ni5odG1sIj5odHRwczovL2RxY20ubmV0L3dlbmFuL2hy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TY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F7DC98B5750DF467B948130296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