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152D655088057B807F5AB7E8BD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152D655088057B807F5AB7E8BD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GU5Yib5Zyw5L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kuK3ogZTliJvmiL/lnLDkuqflvIDlj5H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Ai5Lit6IGU5Yib5Zyw5LqnIu+8ieWIm+eri+S6jjIwMDflubQ45pyI77yM55Sx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bu66K6+5oqV6LWE6ZuG5Zui5pyJ6ZmQ5YWs5Y+444CB6YOR5bee5Zyw5Lqn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6YOR5bee5Lqa5paw5oi/5Zyw5Lqn5byA5Y+R5pyJ6ZmQ5YWs5Y+4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6LWE57uE5bu677yM5rOo5YaM6LWE5pys6YeR5LiA5Lq/5YWD77yM5YW35aSH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5LiA57qn6LWE6LSo44CC55uu5YmN6L6W5pyJ5byA5bCB5Lit6IGU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5pyJ6ZmQ5YWs5Y+444CB5rKz5Y2X5YWD55ub5a6e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YOR5bee5paw5ZKM5ram572u5Lia5pyJ6ZmQ5YWs5Y+444CB6YOR5bee5Lqa5paw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pyJ6ZmQ5YWs5Y+444CB6YOR5bee6IyJ6I6J5YWs6aaG572u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25YWo6LWE5a2Q5YWs5Y+477yb5oiq5q2iMjAxNOW5tDEy5pyIMzHml6XkuK3ogZ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j4rmiYDovpblhazlj7jlt7Llu7rmiJDpnaLnp6/pgL4zMOS4h+W5s+aWueex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mdouenr+i2hei/hzEwMOS4h+W5s+aWueexs+OAgjwvcD48cD7kuK3ogZTliJvlnL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ooYzkvIHkuJrnrqHnkIbmj5DljYfvvIzmjIHnu63lrozlloTkurrmiY3moq/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nnYDlipvmiZPpgKDlm6LpmJ/nq57kuonlipvvvIzkuLrlhazlj7jnmoT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lpaDlrprkuoblnZrlrp7ln7rnoYDjgILkvp3pnaDnsr7nu4bljJbnrqHnkI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kuJPkuJrog73lipvvvIzlnZrlrogg4oCc6K+a5L+h44CB5LiT5Lia44CB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6LWi4oCd55qE5qC45b+D5Lu35YC86KeC77yM6IKp6LSf4oCc5Li65oKo5Yib6YC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oCd55qE5LyB5Lia5L2/5ZG977yM5a6e5pa94oCc5LiA5LqM57qn6IGU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oCn6IGa54Sm44CB5Lqn5ZOB5beu5byC5YyW4oCd55qE5Y+R5bGV5oiY55W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ib5Zyw5Lqn5bey5Y+R5bGV5oiQ5Li65Lul5L2P5a6F5ZKM5ZWG5Lia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ia55qE546w5Luj5YyW5LyB5Lia77yM5Li66YOR5bee5biC5Zyw5Lqn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6K6+5pa95bu66K6+562J5pa56Z2i5YGa5Ye65LqG6L6D5aSn6LSh54yu44C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lhbfmnInnnYDlvLrng4jnpL7kvJrotKPku7vmhJ/nmoTmiL/lnLD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gZTliJvlnLDkuqflp4vnu4jlnZrkv6HkvIHkuJrlj5HlsZXmmK/npL7kvJr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nnYDlipvkuo7kuLrnpL7kvJrlj5HlsZXliJvpgKDku7flgLz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LnlloTkuK3ljp/kurrlsYXnjq/looPvvIznp4nmib/igJzoh7Pnsr7oh7Por5rj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hbHotaLigJ3nmoTkvIHkuJrmhL/mma/vvIzkuK3ogZTliJvlnLDkuqflv4XlsIb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u4/mtY7ljLrlu7rorr7lgZrlh7rmm7TlpKfnmoTotKH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sY2RjLTU4MzQ4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sY2RjLTU4MzQ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152D655088057B807F5AB7E8BD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