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B057DB3D0912F8DE5E3DBBF9E5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B057DB3D0912F8DE5E3DBBF9E5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+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5HvvIjnpo/lu7rvvInnlJ/nian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j5HnlJ/nianigJ3vvInmiJDnq4vkuo4yMDA15bm0N+aciO+8jOWdkOiQveS6ju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WugeW+t+S4nOS+qOe7j+a1juW8gOWPkeWMuu+8jOaAu+aKlei1hDE1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2g5ZywMTUw5Lqp44CC5a6J5Y+R55Sf54mp5LiT5rOo5LqO6auY5ZOB6L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44CB56eR5pWZ5Y+K6JCl6ZSA77yM5Lqn5ZOB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7O75YiX77ya5L+d5YGl5ZOB57O75YiX44CB6aOf5ZOB57O75YiX44CB6aWu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yW5aaG5ZOB57O75YiX77yM6KGM6ZSA5YWo5Zu95Yeg5Y2B5Liq55yB5biC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uieWPkeeUn+eJqeWni+e7iOWdmuaMgeS7peKAnOenkeaKgOaYr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4uuacrOKAneS4uuS6p+WTgeWfuuefs++8jOaMgee7reWKoOWkp+enkeegl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+8jOazqOmHjeS6uuaJjeeahOWfueWFu+WSjOaKgOacr+eglOWPkeOAguS4j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iheilv+Wkp+WtpuOAgeWQjOa1juWkp+WtpuOAgea1meaxn+Wkp+Wtpu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agoeW8gOWxleS6p+WtpueglOaImOeVpeWQiOS9nO+8jOWFiOWQjuaIkOeri+S6h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WuieWPkeWkqeeEtuiNr+eJqeeglOeptumZouOAgeaWsOilv+WFsOaiheilv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PkeWkqeeEtuiQpeWFu+eglOeptuS4reW/g+etieenkeeglOW5s+WPsO+8m+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cieeglOWPkeS4reW/g+OAgeWbvemZheeUn+eJqeenkeaKgOS6pOa1geS4reW/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nkeaKgOWbreOAgUdBUOekuuiMg+agveWfueOAgUdNUOagh+WHhueUn+S6p+i9p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mFjeWll+mhueebruOAguagueaNruWuieWPkeeUn+eJqeS6p+S4mumTv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FrOWPuOi/mOS+neaNrui1hOa6kOWSjOWOn+aWmeeahOS6p+WcsOWIhuW4g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reWbveWkp+mZhuS4jeWQjOWMuuWfn+W7uueri+S6p+S4muWfuuWcsO+8mu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ZveWxseeUn+eJqeenkeaKgOaciemZkOWFrOWPuOOAgeWuieivuuW6t++8iOemj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JqeenkeaKgOaciemZkOWFrOWPuOOAgeWuieivuuW6t++8iOa3seWcs++8iemlr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OAgjwvcD48cD7lm57pppbov4fljrvnmoTovonnhYz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mmILmiaznmoTmnKrmnaXjgILlpoLku4rnmoTlronlj5HnlJ/nianmraPku6XigJ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iLHjgIHkvKDmib/lgaXlurfigJ3kuLrnpZ7lnKPkvb/lkb3vvIzlipvmsYLlrp7njr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sbvpg73mi6XmnInlgaXlurfigJ3nmoTnu4jmnoHmoqbmg7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mLTY3MjM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mLTY3Mj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B057DB3D0912F8DE5E3DBBF9E5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