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AEBFF478EF4759A3590E39E58C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AEBFF478EF4759A3590E39E58C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w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eFpOeCreW8gOmHhy/nhKbngq3lj4rnm7jlhb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nmoTnlJ/kuqcv6ZSA5ZSu55qE5aSn5Z6L546w5Luj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ugeWkj+WuneS4sOiDvea6kO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jogqHnpajku6PnoIE2MDA5ODkp5oiQ56uL5LqOMjAwNeW5tD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ZON5bqU5Zu95a626YeN5aSn5oiY55Wl5Y+35Y+s77yM5aeL57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6S+5Lya5pyJ5Lu35YC855qE5LyB5Lia5Li65L2/5ZG977yM56eJ5om/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N5YCh5a+855qE5Z2a5rG65LiN5YGa44CB5reY5rGw6JC95ZCO55qE5Lqn5Li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5LiN5YGa44CB5LiN5Yip5LqO6KGM5Lia5Y+R5bGV55qE5Z2a5Yaz5LiN5YGa44CB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Lu35YC855qE5Z2a5Yaz5LiN5YGa4oCd55qE5Y6f5YiZ77yM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7u/6Imy5Y+R5bGV77yM5Zyo5Lit5Zu96IO95rqQ6YeR5LiJ6KeS5LiA5LiA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O95rqQ5YyW5bel5Z+65Zyw5qC45b+D5Yy677yM5oqV6LWENzI35Lq/5YWD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QwMDDkuqnnmoTigJzlrp3kuLDog73mupDlvqrnjq/nu4/mtY7lt6XkuJr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ZPpgKDkuoblhajlm73lpKfop4TmqKHjgIHkuqfkuJrpk77lrozlloTnmoTpm4Yi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44CB5rCU44CB55Sy6YaH44CB54Ov54OD44CB6IGaWuS5meeDr+OAgeiBmuS4mee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MluW3peOAgeaWsOiDvea6kOKAneS6juS4gOS9k+eahOW+queOr+e7j+a1j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+8jOinhOWIkuaAu+S6p+iDveWMheaLrOW5tOS6pzgxMOS4h+WQqOeFpOeCr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eEpueCreOAgTE0NjDkuIflkKjmtJfnhaTjgIE3NDDkuIflkKjnlLLphofjgI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g6/ng4PjgIExNTDkuIflkKjogZrkuZnng6/jgIExNTDkuIflkKjogZrkuJnng6/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eEpuayueWKoOW3peOAgTEw5LiH5ZCo6ZKI54q254Sm44CBMTLkuIflkKjoi6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EyMOS4h+WQqOeis+Wbm+OAgTIuNOS6v+agh+aWuee7v+awouOAgTEuMuS6v+agh+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p+etie+8jOS7peeFpOabv+S7o+efs+ayueOAgea4hea0geiDvea6kOabv+S7o+WMluef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n+S6p+i/keeZvuenjeWMluW3peS6p+WTge+8jOa4hea0gemrmOiDveWIqeeUqO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hOa6kOeahOWQjOaXtu+8jOacieaViOWhq+ihpeS6huWbveWGheWMluW3peS6p+WT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WPo++8jOS4uuS/nemanOWbveWutuiDvea6kOWuieWFqOWBmuWHuuS6hueqge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S6p+S4muinhOaooeOAgeW3peiJuuaKgOacr+OAgee7j+iQpeaViOebi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h+agh+etieWdh+WkhOS6juihjOS4muWFiOi/m+awtOW5s++8jOeOsOacie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44CCMjAxOeW5tO+8jOWuneS4sOiDvea6kOWcqOS4iuS6pOaJgEHogqHmiJDli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5Li66L+b5LiA5q2l5o6o5Yqo5LyB5Lia5L2O56Kz6L2s5Z6L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YWs5Y+45a6e5pa95paw6IO95rqQ5pu/5Luj5oiY55Wl77yM5Yib5paw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5aSq6Ziz6IO955S16Kej5rC05Yi25rCi57u85ZCI56S66IyD6aG555uu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riF5rSB6IO95rqQ5LiO5YyW5bel5Lqn5Lia55qE6J6N5ZCI5Y2P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LiA5p2h55So5paw6IO95rqQ5pu/5Luj5YyW55+z6IO95rqQ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Lit5ZKM4oCd55qE56eR5a2m6Lev5b6E77yM5YWo57q/5byA5ZCv5LyB5Lia4oCc56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d5LmL6Lev77yM5Yqb5LqJ5oiQ5Li6546H5YWI5a6e546w4oCc56Kz5Lit5ZKM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8geS4muOAguWQjOaXtu+8jOWFrOWPuOWKoOW/q+W3peS4muiHquWKqOWMlu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eaVsOWtl+WMluOAgeaZuuiDveWMlui9rOWei+WNh+e6p++8jOW8leWFpTU2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Lq65bel5pm66IO944CB5bel5Lia5LqS6IGU572R77yM5YWo5Yqb5omT6Y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oCcIuaZuuaFp+W3peWOgiLvvIznnYDlipvliJvlu7rlm73pmYXkuJPkuJr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mmbrpgKDkvIHkuJrjgILnp6/mnoHkuLrmjqjliqjoh6rmsrvljLrph43ngrn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YzkuJrlj5HlsZXjgIHliqnlipvlroHlpI/lu7rorr7pu4TmsrPmtYHln5/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pq5jotKjph4/lj5HlsZXlhYjooYzljLrjgIHkv53pmpzlm73lrrbog73mup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njrAi56Kz5Lit5ZKMIuebruagh+i0oeeMruWKm+mH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ZueS02NzczM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m55LTY3Nz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AEBFF478EF4759A3590E39E58C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