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128DE42BFC7BD5C732A9E8FC83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128DE42BFC7BD5C732A9E8FC83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6eR5bu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nlubTvvIzljJfkuqzlm73otYTlhazlj7jln47lu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obln5/ph43opoHlubPlj7DvvIzku6Xnp5HmioDlnLDkuqfkuLrkuLvkuJrvvIz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mipXotYTlubbotK3jgIHog73mupDov5DokKXnrYnkuLrovoX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nu4/okKXnp5HmioDmlrDln44v5pm65oWn5Lqn5Lia5paw5Z+OL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S6py/mlofml4XlnLDkuqcv5YW76ICB5Zyw5Lqn562J5Lqn5Lia6aG555u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Ml+S6rOenkeaKgOWbreW7uuiuvu+8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iCoeS7veaciemZkOWFrOWPuO+8iOeugOensOKAnOWMl+enkeW7uumbhuWbouKAne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TnlubTljJfkuqzluILmlL/lupzokL3lrp7jgIrlm73liqHpmaLlhbPkuo7lu7ror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ZHnp5HmioDlm63ljLrmnInlhbPpl67popjnmoTmibnlpI3jgIvnsr7npZ7ogI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zlm73otYTlhazlj7jmib/mi4XljJfkuqznp5HliJvkuK3lv4Plu7ror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vlhpvjgILljJfnp5Hlu7rpm4blm6LmiJDnq4vku6XmnaXvvIzlp4vnu4j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np5HmioDliJvmlrAg5Yqp5o6o5Z+O5biC5Y+R5bGVIOWFseWIm+e+juWlve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S9v+WRve+8jOaIkOWKn+W8gOWPkeW7uuiuvuS6huS4reWFs+adkeKAn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breKAne+8jOaJk+mAoOS6huS4reWFs+adkei/meS4gOS4lueVjOmXu+WQj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WIm+aWsOmrmOWcsO+8jOaOoue0ouWHuuS6huS4gOadoeWFt+acieWMl+enkeW7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nkeaKgOWcsOS6p+WPkeWxlemBk+i3r++8jOmAkOatpeW9ouaIkOS6hu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S6p+S4uuS4u+S4mu+8jOS9j+WuheWcsOS6p+OAgeaKlei1hOW5tui0reOAgeiDvea6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tieS4uui+heWKqeeahOKAnOS4gOS4u+S4iei+heKAneWNj+WQjOWPkeWxle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OAgjwvcD48cD7ljJfnp5Hlu7rpm4blm6Lnp6/mnoHot7XooYzpppbpg73lm73k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vvIzkuLvliqjmipXouqvkuqzmtKXlhoDljY/lkIzlkozmlrDljJfkuqzlu7rorr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jnlaXvvIznp6/mnoHmib/mi4XmgIDmn5Tlm73pmYXnp5HliJvkuK3lv4Pjg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p/ljLrmooHlrrbluoTmnZHohLHkvY7luK7mibblkozkuqzol4/kuqTmtYHkuK3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7vliqHvvIzotaLlvpfkuobnpL7kvJrlub/ms5vlhbPms6jlkozotZ7oqonjgI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ZrnhKbljJfkuqznp5HliJvkuK3lv4Plu7rorr7vvIzigJznq4votrPkuqzmtKXlho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plb/kuInop5LjgIHmi5PlsZXnj6DkuInop5LigJ3nmoTlj5HlsZXmiJjnlaX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ip/lvIDlj5HkuoblpJrkuKrnp5HmioDlm63ljLrlk4HniYzpobnnm67lkoz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q5jlk4HotKjphY3lpZfkvY/lroXnpL7ljLrjgII8L3A+PHA+5L2c5Li656eR5oqA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LyB5Lia77yM5YyX56eR5bu66ZuG5Zui5q2j5oyJ54Wn5Zu95a625Yib5paw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Z6L5Z+O6ZWH5YyW44CB5Lqs5rSl5YaA5Y2P5ZCM5Y+R5bGV5ZKM5Yib5paw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6KaB5rGC77yM56ev5p6B5YGa5LyY56eR5oqA5Zyw5Lqn44CB5YGa57K+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5YGa5a6e5bm26LSt5oqV6LWE44CB5YGa5by66IO95rqQ6L+Q6JCl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qg5aSn5Lqs5rSl5YaA5oiY55Wl6LCL56+H5biD5bGA77yM5o6o5Yqo55Sx56eR5o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5ZWG5ZCR6L+Q6JCl5ZWG5Y2H57q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2otNjI4MjkyLmh0bWwiPmh0dHBzOi8vZHFjbS5uZXQvd2VuYW4v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ODI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128DE42BFC7BD5C732A9E8FC83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