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2813AADD78B361F4E3A3B6FD47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2813AADD78B361F4E3A3B6FD47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K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Y7pgojoja/kuJrmnInpmZDlhazlj7jmmK/kuK3lm73kuK3oja/mjqfogq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ZDkvIHkuJrjgILkuK3lm73kuK3oja/mjqfogqHmnInpmZDlhazlj7jmmK/lm73o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K3oja/kuqfkuJrmnb/lnZfnmoTmoLjlv4PlubPlj7DvvIzlnKjpppnmuK/ogZ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kuLvmnb/nuqLnrbnkuIrluILvvIjogqHnpajku6PnoIHvvJowMDU3MC5I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qOeuoeeQhuS4reW/g+S9jeS6juW5v+S4nOS9m+WxseOAguWFrOWPuOWRmOW3pe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aLpeaciTIy5a625YWo6LWE5o6n6IKh5a2Q5YWs5Y+444CC5Y2O6YKI6I2v5Li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YyX5Lqs5Y2O6YKI5Lit6I2v5bel56iL5oqA5pyv5byA5Y+R5Lit5b+D77yMMTk5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OAgjIwMDPlubTlnKjpobrkuYnmnpfmsrPlvIDlj5HljLrlu7rljoLvvIz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po57pgJ/lj5HlsZXvvIwyMDE25bm0MTHmnIjvvIzkvY3kuo7lpKflhbTljLv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kuqfkuJrln7rlnLDnmoTmlrDljoLljLrlvIDlp4vov5DokKXvvIzlvaLmiJDkuID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YDnmoTnu4/okKXmqKHlvI/jgII8L3A+PHA+5Y2O6YKI6I2v5Lia5bu6562R6Z2i56ev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ubPmlrnnsbPvvIzms6jlhozotYTmnKw1NTk0LjA25LiH5YWD44CCMjAwM+W5tDj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m73lrrbpo5/lk4Hoja/lk4Hnm5HnnaPnrqHnkIblsYBHTVDorqTor4Hnmo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pa7niYfnlJ/kuqfkvIHkuJrvvIwyMDEz5bm0OeaciOWPluW+l+S6huaWsOeJiOiNr+WT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S5puOAgjIwMTblubQxMOaciO+8jOWkp+WFtOWOguWMuuWPluW+l+S6huaWsOeJiEdN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WNjumCiOiNr+S4muaYr+WMl+S6rOW4gumjn+WTgeiNr+WTgeebkeedo+euoeeQ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eUn+S6p+WKoOW3peWNiuWkj+OAgemZhOWtkOOAgeW3neS5jOOAgeiNieS5jO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WtkOetiTI456eN5q+S5oCn5Lit6I2v5p2Q55qE55Sf5Lqn5LyB5Lia5LmL5LiA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a576K6KeS57KJ44CB5bGx55Sy54+g562J5Zu95a625r+S5Y2x6YeO55Sf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E54Ku5Yi25Yqg5bel5ZOB55qE5ZCI5rOV6LWE5rqQ6K+B5piO77yM5pi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CP5YyF6KOF5Lit6I2v6aWu54mH6K+V54K555Sf5Lqn5Y2V5L2N44CCPC9wPjxwPuWN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r+S4muS8oOaJv+W5tuWIm+aWsOS6huS4reiNr+mlrueJh+eahOS8oOe7n+eCruWIt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hOW7uuS6huKAnOmBk+WcsOOAgeWuieWFqOOAgeacieaViOOAgeeos+WumuKAn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h+eUn+S6p+i0qOmHj+aOp+WItuS9k+ezu++8jOS8mOi0qOmBk+WcsOOAgeS7t+agv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KAnOWNjumCiOKAnemlrueJh+W3sui/m+WFpeWMl+S6rOW4gueahOWQhOWkp+WMu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WNg+WutuS4h+aIt++8jOW5tui/nOmUgOa1t+Wkl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wtNjk0Mjk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wtNjk0M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2813AADD78B361F4E3A3B6FD47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