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1:0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3441C50878D25C215ECE590CF518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3441C50878D25C215ECE590CF518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o235Luq5Zm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5HmjbfliIbmnpDku6rlmajmnInpmZDlhazlj7jmmK/kuJPkuJrnoJTlj5HjgIH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kozplIDllK7msJTnm7joibLosLHku6rjgIHpq5jmlYjmtrLnm7joibLosLHku6rjgIH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kLjmlLblhYnosLHku6rjgIHljp/lrZDojaflhYnlhYnosLHku6rjgIHntKvlpJblj6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hYnlhYnluqborqHjgIHpobbnqbrov5vmoLflmajnrYnlpJrnp43liIbmnpDku6rlmaj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kuqflk4HnmoTpq5jmlrDmioDmnK/kvIHkuJrvvIzmi6XmnInlh6DljYHpobnlm73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nnn6Xor4bkuqfmnYPor4HkuabjgII8L3A+PHA+5oqA5pyv5Yqb6YeP6ZuE5Y6a77yM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ui6Zif55Sx5LiA5om55LuO5LqL5YiG5p6Q5Luq5Zmo5byA5Y+R5Y+K5YiG5p6Q5Luq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bqU55So55qE6auY57qn5bel56iL5biI44CB5pWZ5o6I5Lul5Y+K5Lqr5pyJ5Zu9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4m55q6K5rSl6LS05LiT5a6257uE5bu677yM5Zyo6Imy6LCx5Y+K5YWJ6LCx57G75Luq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Y+R44CB56CU5Yi244CB57u05oqk44CB5bqU55So562J5pa56Z2i6YO95pyJ5Ye6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o546w5ZKM5LiN5Yeh55qE5oiQ57up44CCPC9wPjxwPuWcqOatpO+8jOaEn+iwou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uouaIt+eahOaUr+aMgeS4juWOmueIse+8jOWFrOWPuOWwhuS4gOWmguaXouW+g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iAgeWuouaIt+aPkOS+m+WkmuaWueS9jeWSjOWFqOi/h+eoi+eahOS8mOi0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W/seasoui/juWbveWGheWkluW5v+Wkp+WuouaIt+WJjeadpeWSqOivouOAgea0veiw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uaJi+WFseWIm+aWsOi+ieeFjO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2p5ci05NzgyNTguaHRtbCI+aHR0cHM6Ly9kcWNtLm5ldC93ZW5hbi9ranlyLTk3O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3441C50878D25C215ECE590CF518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