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1AC2A20A9222DA7D69F4091A3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1AC2A20A9222DA7D69F4091A3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0b3U8L3A+PC9mb250PjwvY2VudGVyPjxw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UGF0b3Xlh7rnlJ/kuo4xODg35bm077yM5bm05LuFMjPlsoHml7bkvr/liJvnq4v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l7boo4Xlk4HniYzjgILlh63lgJ/liJvnq4vkuo4xOTE05bm055qE5ZC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SmVhbiBQYXRvdeaOqOWKqOS6huWls+aAp+aXtuWwmueahOWPmOmdqe+8jO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qkuS9k+ebm+i1nuS4uuKAnOasp+a0suS8mOmbheeahOeUt+Wjq+KAne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e+juWtpuWutuWSjOaXtuWwmuWFiOmpse+8jEplYW4gUGF0b3XmiYDorr7orqHnmo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lhbzlhbfnroDnuqblkozml7blsJrkuYvnvo7vvIzkvJHpl7Lov5DliqjmnI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Z/kuI3lkIzlh6Hlk43jgII8L3A+PHA+5Zyo5L2N5LqOU3QgRmxvcmVudGl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bqX5YaF77yMSmVhbiBQYXRvdeaOpeW+hei/h+S4jeiuoeWFtuaVsOeahOW9k+S7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7o+ihqOS6uueJqe+8jOS7jumcsuaYk+aWr+KAouW4g+mygeWFi+aWr++8iExvdW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a3PvvInliLDnuqbnkZ/oiqzCt+i0neWFi++8iEpvc8OpcGhpbmUgQmFrZXLvvInlkoz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HmoLznu7TnibnvvIhNaXN0aW5ndWV0dO+8ie+8jOS7jue9keeQg+i/kOWKqOWRmOiL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5pyX5qC85Lym77yIU3V6YW5uZSBMZW5nbGVu77yJ5Yiw5q2M6Iie5piO5pif5qGD5Li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IRG9sbHkgU2lzdGVyc++8ie+8jOS4jeiDnOaemuS4vuOAgjwvcD48cD5KZWFuIFBh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pyJ6L+c6KeB5LiU6Zu35Y6J6aOO6KGM77yM5L2G5LiN5bm45LqOMTkzNuW5tOWOu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7hTQ45bKB44CC5ZOB54mM5oiQ5Li65LqG5LiA6Ze05pe25bCa5a2m6Zmi77yM57u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LiN5LmP6ams5YWLwrfljZrmmILvvIhNYXJjIEJvaGFu77yJ44CB5Y2h5bCU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mlpDvvIhLYXJsIExhZ2VyZmVsZO+8ieOAgeiuqcK35L+d572Xwrfpq5jmj5DogL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FBhdWwgR2F1bHRpZXLvvInlkozlhYvph4zmlq/msYDCt+aLieWFi+mygeeTpu+8iENo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iBMYWNyb2l477yJ562J5beo5Yyg44CCPC9wPjxwPjIwMTjlubTvvIxKZWFuIFBhdG9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eN54SV5paw55Sf77yM5pu05ZCN5Li677yaUGF0b3XvvIzlubblp5Tku7tHdWlsbGF1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cnnkuLrmlrDku7voibrmnK/mgLvnm5HjgILku5blsIbkuo4yMDE55bm0OeaciOWcq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HuuWFtuWls+ijheaIkOiho+ezu+WI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F0b3UtODQ3NjY1Lmh0bWwiPmh0dHBzOi8vZHFjbS5uZXQvd2VuYW4v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ODQ3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1AC2A20A9222DA7D69F4091A3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