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682547C7079B6D239D224DA519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682547C7079B6D239D224DA519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7qi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LjnuqLlu7rnrZHlirPliqH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73vvIznlLHkuo7mkqTluILljp/lm6DvvIzljp/lt6LmuZbluILmsLjnuq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mnInpmZDlhazlj7jlj5jmm7TkuLrlronlvr3msLjnuqLlu7rnrZHlirP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u4/lronlvr3nnIHlu7rorr7ljoXmibnlh4bnu4Tlu7rnmoTkuIDnuqf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jgILmiKrmraLliLAyMDA55bm05pyr77yM5YWs5Y+45oC76LWE5LqnMz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gOi1hOS6pzE1MDDkuIflhYPjgILlhazlj7jkvY3kuo7nvo7kuL3nmoTlt6L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6LmuZbluILvvIzmnKzlhazlj7jmiJDnq4vku6XmnaXvvIzlhazlj7jotYTkuqf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vvIzotYTmnKzov5DkvZzkuLvkvZPnmoTlrprkvY3vvIzkuI3mlq3mi5PlsZX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vJjljJbotYTkuqfnu5PmnoTvvIzpgJDmraXlvaLmiJDlnLDkuqfjgIH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jgIHlu7rnrZHlirPliqHjgIHphZLlupfjgIHph5Hono3jgIH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pq5jnp5HmioDpobnnm67kuLrkuLvkuJrnmoTkuqfkuJrmoLzlsYDvvIznu4/ov4c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Ws5Y+46LWE5Lqn6KeE5qih5LiN5pat5omp5aSn77yM57uP6JC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o+Q6auY77yM5a6e546w5LqG5YWs5Y+455qE6LWE5Lqn5L+d5YC85aKe5YC8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6d5omY5rOb55qW5rGf57uP5rWO5bim5aSn5bmz5Y+w77yM5oqK5o+h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R5bGV5py66YGH77yM6K6k55yf5bGl6KGM5pS/5bqc6YeN5aSn6aG555uu5Ye66LW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GM6LSj77yM5Yqg5b+r5omT6YCg5a6e5Lia5oqV6LWE5ZKM6LWE5pys6L+Q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z5Y+w77yM5Lye5Yqb5o6o6L+b5bei5rmW5aSn5bu66K6+77yM5Yqb5LqJ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OB54mM5b2x5ZON5Yqb44CB5qC45b+D56ue5LqJ5Yqb5ZKM6ZuE5Y6a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bu6562R5Yqz5Yqh5YWs5Y+444CCPC9wPjxwPuWFrOWPuOWcqOWImu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XtuWPquacieWRmOW3pei/kTUw5Lq677yM57uP6L+H6L+Z5Yeg5bm0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Yqq5Yqb77yM5Yiw55uu5YmN5Li65q2i77yM5bex5Y+R5bGV5Yiw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NDAw5Lq677yM5YW25Lit6KGM5pS/566h55CG5Lq65ZGYMjbkurrvvJrkuK3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oDmnK/ogYznp7AxN+S6uu+8jOWInee6p+S7peS4iuaKgOacr+iBjOensDbkurrv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oDmnK/lt6XkurozMDTkurrvvIzlhbbkuK3kuK3nuqfku6XkuIrmioDmnK/lt6Xkurr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rrvvIzliJ3nuqflj4rmma7lt6XnuqYxMDDkurrvvIzmiYDmnInlt6XkurrlnYf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LmiJHlhazlj7jmnKznnYDigJzor5rkv6HjgIHliqHlrp7jgIHliJvmlr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nq4votrPkuo7lt6LmuZbvvIzmiJDlip/nmoTlvIDlj5Hkuoblv6D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lYbkuJrmraXooYzooZfjgIHmn5jnmovph5HoibLpmLPlhYnlsI/ljLr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kJHljJfkuqzjgIHkuIrmtbfjgIHlub/kuJzjgIHlkIjogqXnrYnlnLDvvIzln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lnLDnmoTlkITpobnlu7rnrZHlirPliqHliIbljIXmlr3lt6Xku7vliq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nKjkuIrmtbfjgIHljJfkuqzjgIHlkIjogqXmiJDnq4vkuoblip7kuovlpI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mib/mjqXkuoblpKfph4/nmoTlu7rnrZHlirPliqHliIbljIXkvZzkuJr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oanotMTU2Nz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qei0xNTY3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682547C7079B6D239D224DA519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