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5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722EF60D0C27F2AF7E72BD0180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722EF60D0C27F2AF7E72BD0180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555S1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sbnnlLXmupDoh7Tlipvkuo7mlrDjgIHkuJPjgIHnsr7nmoTnlLXmupD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kuqfkuJrljJbvvIzmmK/kuIDlrrbpm4bmioDmnK/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6Xlj4rllK7lkI7mnI3liqHkuo7kuIDkvZPnmoT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miJDlip/lupTnlKjkuo7lkITnp43lm73lrrblpKfnp5Hlrablt6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nprvlrZDkvZPlupTnlKjjgIHlub/nlLXpgJrorq/jgIHoioLog73njq/kv53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kuqflk4HplIDllK7ojIPlm7TpgY3lj4rlhajlm70zMOWkmuS4quecgeOAgeW4g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+8jOWwpOWFtumdouWQkeWbveWGheS4gOe6v+enkeeglOmZouaJgOOAgeWkp+S4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WSjOW3peS4muS8geS4mu+8jOmDqOWIhuS6p+WTgeWHuuWPo+WIsOe+juWbve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azleWbveOAgeWPpOW3tOOAgeacnemynOetieWbveOAgjwvcD48cD7lhazlj7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kvY3kuo7lkIjogqXluILpq5jmlrDljLrvvIzlip7lhazpnaLnp68xNz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ul5pyJ5Y2a5aOr5Lul5LiK5oqA5pyv5Lq65ZGY5LiJ5ZCN77yM56GV5aOr5Z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pys5LiT56eR5Lq65ZGYNDDlpJrkurrvvIzljIXmi6znlLXmsJT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orr7orqHjgIHng63orr7orqHjgIHmjqfliLblj4rova/ku7borr7orqHjgIH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orqHjgIHlt6Xoibrorr7orqHjgIHotKjph4/orr7orqHlj4rnrqHmjqfnrYn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I8L3A+PHA+5YWs5Y+45piv5Lit56eR6Zmi5ZCI6IKl54mp6LSo56eR5a2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6CU56m255Sf56eR56CU5bel5L2c56uZ77yM5bm25Zyo5Lit56eR6Zmi5ZCI6IK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eR5a2m56CU56m26Zmi6K6+56uL4oCc6YeR5bG555S15rqQ5LiT6aG55aWW5a2m6Ye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YWs5Y+45ZKM5ZCI6IKl5bel5Lia5aSn5a2m5oiQ56uL5LqG5qCh5L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6aqM5a6k77yM5Lmf5ZCM5Lit5Zu956eR5oqA5aSn5a2m44CB5rWZ5rGf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56eR5aSn44CB5Lit5Zu956e75Yqo6K6+6K6h56CU56m26Zmi44CB6Iiq5aSp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6CU56m26Zmi44CB5Lit56eR6Zmi55S15a2Q5omA44CB55CG5YyW5omA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Lit5Zu95by656OB5Zy65Lit5b+D562J5Y2V5L2N6YO95pyJ5b6I5aW9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WFrOWPuOeUn+S6p+WfuuWcsOS9jeS6jum7hOWxseW4guWxr+a6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em+meW3peS4muWbre+8jOWOguWMuumdouenrzE15Lqp77yM5bu6562R6Z2i56evNT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aLpeacieeUteawlOi9pumXtOOAgemSo+mHkeWKoOW3pe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awp+etiee7nee8mOadkOaWmeWKoOW3peeUn+S6p+e6v+OAgeejgeaAp+WFg+S7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etieWkmuadoeeUn+S6p+e6v++8jOWQhOexu+WKoOW3peiuvuWkh+m9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nlkeS0yOTU0O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WR5LTI5NTQ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722EF60D0C27F2AF7E72BD0180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