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405C0D1D6B5A0EC7926B7D49C8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405C0D1D6B5A0EC7926B7D49C8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aK5Zu+5L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DlubTvvIzkuJPms6jkuo7kuK3lrabnlJ/mlZno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m77kuablk4HniYzvvIzlhajns7vliJfov5HljYPnp43lm77kuabvvIzkuLv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I7pm4TjgIrmlZnmnZDlrozlhajop6Por7vjgIvmm7TkuLrkur/kuIfkuK3lrabnl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j5DkvpvkuobnnJ/or5rnmoTluK7liqnvvIzmt7Hlj5fljoblsYrmlZnluIjjgIH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nlJ/kv6HotZY8L3N0cm9uZz48L3A+PGgyPuWTgeeJjOeugOS7izwvaDI+PHA+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55Sx54aK6L6J5aWz5aOr5Yib56uL5LqOMjAwMOW5tO+8jOS7peKAnOabt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8mOengO+8jOabtOe+juS4veKAneeahOWHuueJiOeQhuW/te+8jOS4uuS4reWtpueU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aVmeiCsuWbvuS5puOAguWNgeWkmuW5tOS7peadpe+8jOWwj+eGiu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VmeiCsuWHuueJiOeahOeDreivmuS4neavq+acquWHj++8jOS4jeS7heWdmuaM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JiOeahOS8mOengOi0qOmHj++8jOWQjOaXtuS4jeWBnOazqOWFpeWIm+aWs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W/te+8jOiHtOS9v+WTgeeJjOWPiuS6p+WTgea3seWPl+eIseaItO+8jOWCsuinhuWQ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lsI/nhorlm77kuablnZrmjIHku6XnoJTlj5HliJvmlrDkuLr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lnKjkuI3mlq3liJvmlrDnmoTov4fnqIvkuK3vvIzlsaHmrKHliJvkuIvnqo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L7vvJo8L3A+PHA+MjAwMOW5tO+8jOWwj+eGiuWbvuS5puW8gOWIm+S6huKAnOiu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eFp+OAgeWIhuWxguino+ivu+KAneeahOWFqOaWsOWkjeS5oOaWueazle+8jOW5tu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/teaOqOWHuuWbvuS5puOAiumrmOiAg+WujOWFqOino+ivu+OAi++8jOivpeS5p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qOWkp+eahOaIkOWKn++8jOeVhemUgOWNgeS9meW5tO+8jOWGjeeJiOiHs+S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z5bm077yM5bCP54aK5Zu+5Lmm56CU5Y+R5Lit5b+D5q2j5byP5oiQ56uL77yM6K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x5pWZ6IKy5LiT5a62546L5ZCO6ZuE5ouF5Lu75Li75Lu777yM55Sx5YWo5Zu9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q/5pWZ5a2m56eR56CU5LiT5a62MzPkurrmi4Xku7vnoJTnqbblkZjvvIznrb7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U2MDDkvZnkurrvvIzmib/mi4XlsI/nhorlm77kuabnmoTmlZnogrLnp5HnoJTlkoz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vJblhpnlt6XkvZzjgILlkIzlubTvvIzlsI/nhorlm77kuablsIbigJzorrLkvovlr7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sYLop6Por7vigJ3lupTnlKjkuo7lkIzmraXmlZnovoXlh7rniYjpoobln5/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zmraXlrabkuaDnlKjkuabjgIrmlZnmnZDlrozlhajop6Por7vjgIvvvIzor6Xkuab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sI/nhorlm77kuablh7rlk4HnmoTlnKjllK7ml7bpl7TmnIDplb/nmoTlkIzmra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lKjkuabkuYvkuIDvvIzmmK/kuIDmnKzorqk4MOWQjuOAgTkw5ZCO44CBMDDlkI7nrY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K3lrabnlJ/pg73og73lpJ/lm57lv4botbflkIToh6rlrabnlJ/ml7bku6PnmoTkvK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bjgII8L3A+PHA+MjAwN+W5tO+8jOWwj+eGiuWbvuS5pummluasoeWwhuS4reWtpu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e7g+S5oOWSjOS9nOS4muiejeWFpemHjeeCueiusuino++8jOaOqOWHuuWQjOatpe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5puOAiuaVmeadkOWujOWFqOWtpuahiOOAi++8jOWFtummluWAoeeahOWcqOS9n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Fpeiusuino+eahOW9ouW8j++8jOWkmuW5tOadpeS4gOebtOWkhOWcqOWQjOexu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Il+OAgjwvcD48cD4yMDA45bm077yM5bCP54aK5Zu+5Lmm6aaW5qyh5o+Q5Ye64oC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4oCd5pWZ6L6F55qE5Ye654mI5qaC5b+177yM5bm25o6o5Ye65Zu+5Lmm44CKNj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Y44CL44CK6ICD6K+V5b+F6K6w44CL77yM5Lul5q2k5byA5Yib5LqG5LiA5Liq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L6F5ZOB57G744CCPC9wPjxwPjIwMTPlubTvvIzlsI/nhorlm77kuabmj5Dlh7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rqHnkIbigJ3nmoTmlZnogrLop4Llv7XvvIzlubbmjqjlh7rlrabkuaDnrqHnkIb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lm77kuabjgIror77loILlrozlhajop6Por7vjgIvvvIzmiJDkuLrorrLop6Pnu4b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osIPnrqHnkIbjgIHmj5Dkvpvoh6rmtYvnmoTmlrDplJDmlZnovoXkua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4dHMtMzk0NjY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h0cy0zOTQ2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405C0D1D6B5A0EC7926B7D49C8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