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E667B49B5AA300A1C9615D1352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E667B49B5AA300A1C9615D1352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yX5biI6IyD5aSn5a2m5Ye654mI56S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xOTgz5bm0OOaciDIz5pel77yM57uP5Zu95a625paH5Yy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5oiQ56uL5Lic5YyX5biI6IyD5aSn5a2m5Ye654mI56S+44CCMjAwMeW5tOe7j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mXu+WHuueJiOaAu+e9suaJueWHhuaIkOeri+S6huS4nOWMl+W4iOiMg+Wkp+Wtp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JiOekvuOAgjIwMTDlubTlrozmiJDovazliLblt6XkvZzvvIzmiJDkuLrlm73mnIn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azlj7jvvIzlvIDlp4vkuobkvIHkuJrljJbov5DokKXjgII8L3A+PHA+5Ye654mI56S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RODAwMOW5s+aWueexs+eahOWKnuWFrOWMuu+8jDE45Liq5Lia5Yqh5ZKM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77yMNeWutuWtkOWFrOWPuO+8jDIwMOS9meWQjeWRmOW3pe+8jOW5tOWHuueJiO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DkvZnnp43vvIzph43niYjkuaY1MDDkvZnnp43vvIzlubTplIDllK7noIHmtIv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piv5YW35pyJ6L6D5aSn6KeE5qih5ZKM5b2x5ZON55qE5aSn5a2m5Ye654m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7uuekvjMw5L2Z5bm05p2l77yM5Lic5YyX5biI6IyD5aSn5a2m5Ye654m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eJ5oyB4oCc5Li65pWZ5a2m56eR56CU5pyN5Yqh77yM5Li65pWZ5biI5pWZ6IK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65Z+656GA5pWZ6IKy5pyN5Yqh4oCd55qE5Yqe56S+5a6X5peo77yM5aeL57u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yY56eA5a2m5pyv6JGX5L2c5Ye654mI77yM5Z2a5oyB5oqK56S+5Lya5pWI55uK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2N77yM5a6e546w5LqG56S+5Lya5pWI55uK5LiO57uP5rWO5pWI55uK55u457uf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WHuueJiOekvuiiq+aWsOmXu+WHuueJiOaAu+e9suivhOS4uuiJr+WlveWHuueJ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IwMTnlubTluqbnpL7kvJrmlYjnm4ror4Tku7fogIPmoLjnu4/mlZnogrLpg6jnpL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Hmn6XlpI3moLjor4TkuLrkvJjnp4DvvJvoh7Pku4rlhbHmnInnmb7kvZnnp43lm77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m73lrrbnuqfjgIHnnIHpg6jnuqflj4rlkITnsbvooYzkuJrlpZbpobnjgIL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ojrfnrKzlha3lsYrlm73lrrblm77kuablpZbvvIznrKzkuZ3jgIHljYHjgIHljYH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kuozlsYrkuK3lm73lm77kuablpZbvvIzkuK3lrqPpg6jigJzkupTkuKrkuIDlt6Xn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mnKzlpb3kuablpZbvvIznrKzlm5vjgIHlha3jgIHkuIPlsYrkuK3ljY7kvJjnp4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ianlpZbvvIznrKzkuIDjgIHlm5vlsYrkuK3lm73lh7rniYjmlL/lupzlpZblm77kuabl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lpZbpobnlhbHorqHljYHkuIDpobnjgII8L3A+PHA+5Ye654mI56S+5Zyo6auY56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WZ5p2Q44CB6auY6IGM6auY5LiT5pWZ5p2Q44CB5pWZ5biI5pWZ6IKy5pWZ5p2Q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5Sf5pWZ6L6F55qE5Ye654mI5LiK5bey5b2i5oiQ5LiA5a6a6KeE5qih5ZKM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bCR5YS/6K+754mp57G75Zu+5Lmm55qE5Ye654mI5LiK5Yid5YW36KeE5qi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ICF5Lit5Lqr5pyJ5b6I6auY55qE5aOw6KqJ44CCPC9wPjxwPuacquadpe+8jOWHuueJ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e7p+e7reenieaMgeS4uuaVmeiCsuacjeWKoeeahOWHuueJiOeQhuW/te+8jOWwh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iOebiuaUvuWcqOmmluS9je+8jOS4uuWFqOawkeaVmeiCsuWSjOaWh+WMluS8oOaJv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cieeahOi0oeeM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ZmR4Y2ItNTk0OTM3Lmh0bWwiPmh0dHBzOi8vZHFjbS5uZXQvd2VuYW4vZGJzZmR4Y2It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E667B49B5AA300A1C9615D1352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