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6E67D7000D2065F53CEC5D536C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6E67D7000D2065F53CEC5D536C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pi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nnIHnsqTmmIzoo4XppbDorr7orqHlt6XnqIv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35bm077yM5rOo5YaM6LWE6YeR5LyN5Luf5LiH5YWD77yM5Lul4oCc5rGC57K+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q65Li65pys44CB5ZKM6LCQ5YWx6LWi4oCd5Li65L2/5ZG977yM5L6d6Z2g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LiO5pa95bel5Zui6Zif5oqK4oCc6K+a5L+h5pyN5Yqh44CB6ZuV5aGR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K6+6K6h55CG5b+15Y+R5bGV6Iez5LuK44CCPC9wPjxwPuWFrOWPuOaYr+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meWtl+alvOOAgemFkuW6l+OAgeS8kemXsuS8muaJgOOAgeWoseS5kOepuumXtOOAge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FrOWPuOagt+adv+aIv+OAgeWUrualvOmDqOOAgeWIq+WiheOAgeixquWuheexu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S/ruOAgembhuaIkOWutuWxheWPiuijhemlsOadkOaWmeS6juS4gOS9k+eahO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ei+ijhemlsOWFrOWPuOOAgue7j+i/h+WkmuW5tOeahOWKquWKm++8jOWFrOWPu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ecgeijhemlsOW4guWcuuS4iuW3suWPkeWxleaIkOefpeWQjeijhemlsOS8geS4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ilv+S6q+aciei+g+mrmOeahOS/oeiqieW6puWSjOefpeWQjeW6pu+8jOW+l+WIs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5v+azm+i1nuiqieWSjOiupOWQjOOAgjwvcD48cD7lhazlj7jkvp3pnaDkvJjnp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m6LpmJ/vvIzph43lkIjlkIzjgIHlrojkv6HnlKjvvIzku6XotKjph4/lkoz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vr7moIfmnaXmsYLlvpfnpL7kvJrmlYjnm4rlkoznu4/mtY7mlYjnm4rvvIzlnKj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aLmiJDoia/lpb3nmoTlj6PnopHjgILlhazlj7jlubbku6XljZPmnInmiJDmlYjnmo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jJblj5HlsZXovajov7nvvIzmlbTlkIjoo4XppbDkuqfkuJrpk77vvIzlvIDliJvkuo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jgIHlk4HotKjmnZDmlpnjgIHlk4HotKjmlr3lt6XvvIzku47ogIzmiZPpgKD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o4Xkv67nmoToo4XppbDmnI3liqHmqKHlvI/vvIzkv53pmpzlrqLmiLfnmoTmnI3liq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5YWs5Y+45Zyo5LiN5pat5Yib5paw55qE5ZCM5pe26I635b6X5ZCE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77yM5LiU6YCa6L+H5ZCE6aG55L2T57O76K6k6K+B5Y+K6I635b6X5Zu95a62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LiA57O75YiX5bel56iL6LWE6LS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Y3pzLTU0NDY5OC5odG1sIj5odHRwczovL2RxY20ubmV0L3dlbmFuL3lj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Nj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6E67D7000D2065F53CEC5D536C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