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A5709D8D6770DE8ADDF1FB1786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5709D8D6770DE8ADDF1FB1786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ag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uL/lhqDkv6Hmga/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puL/lhqDkv6Hmga/igJ3vvInmiJDnq4vkuo4yMDA25bm0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M5bm25LqOMjAxNeW5tOiuvueri+a1juWNl+W8gOWPkeS4reW/g+OAguiHq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7uuS7peadpe+8jOWni+e7iOiHtOWKm+S6juKAnOaJjeaZuuS4juenkeaKgO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QiOKAne+8jOaJk+mAoOS4gOa1geeahElU5pyN5Yqh5ZOB54mM44CC5L+h5aWJ4oC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i5oi36ZyA5rGC77yM5Y2T6LaK6bi/5Yag5pyN5Yqh4oCd55qE55CG5b+1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ZCI6YCC55qE44CB6Kej5Yaz5YW25ZWG5Lia44CB57uP6JCl44CB566h55C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K6Zeu6aKY55qESVTns7vnu5/op6PlhrPmlrnmoYjjgILljYHlpJrlubTnmoT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HlsZXvvIznjrDlt7LmiJDkuLrpm4ZJVOW6lOeUqOW8gOWPkeOAgeS/oeaBr+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OAgeeJqeiBlOe9keS6p+WTgeWPiuW5s+WPsOeglOWPkeS6juS4gOS9k+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OAguWFrOWPuOWFiOWQjuWPluW+l+S6humrmOaWsOaKgOacr+S8geS4muOA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OAgeezu+e7n+mbhuaIkOOAgUlTT+i0qOmHj+S9k+ezu+iupOivgeetie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u+W8gOWPkeS6hua2ieWPiuWkp+aVsOaNruOAgeS6keiuoeeul+OAgei9puiBlOe9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eahOi/kTUw5Liq6L2v5Lu26JGX5L2c5p2D44CBMTXkuKrova/ku7bkuqflk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E15Liq6auY5paw5oqA5pyv5oiQ5p6c6L2s5YyW6aG555uu562J44CCPC9wPjxwPum4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S4gOi9ruWPr+aMgee7rei3qOi2iuW8j+WPkeWxleeahOebruagh+aYr+mJtO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WdmuWumuS4jeenu+WcsOWunuaWveKAnOWIm+aWsOmpseWKqOOAgei9rOWe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KAneeahOWPkeWxleaWuemSiO+8jOWunueOsOS4muWKoeinhOaooeeahOe/u+eV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aIkOS4uuWFt+acieihjOS4muW9seWTjeWKm+eahOWTgeeJjOaZuuWIm+S8geS4m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7j+iQpeaetuaehOeahOiwg+aVtO+8jOWAn+WKm+i1hOacrOW4guWcuu+8jOeos+at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VtOWQiOS8mOWMluOAgeWFvOW5tumHjee7hOWSjOi3qOeVjOiejeWQiOeahO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Km+WinuW8uui3qOWcsOWfn+OAgei3qOihjOS4mueahElU5pyN5Yqh6IO95Yqb77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46w5aSn5pWw5o2u5Y+K5ZWG5Yqh5pm66IO95LuO5pyN5Yqh5Yiw5Lqn5ZOB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ia5Yqh5pWI6IO95Y2H57q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3h4LTc3MTkzMS5odG1sIj5odHRwczovL2RxY20ubmV0L3dlbmFuL2hneHgt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5709D8D6770DE8ADDF1FB1786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