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4D1995D93ABEE4CDFA96768FBA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4D1995D93ABEE4CDFA96768FBA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LiA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lLLkuIDmnLrnlLXlt6XnqIvorr7orqHmnInpmZDlhazlj7jvvI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pg6jpl6jmibnlh4bmiJDnq4vnmoTvvIzkuJPkuJrku47kuovphZLlupfmnLrnlL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oo4XppbDmsLTnlLXorr7orqHnmoTmraPop4Torr7orqHlhazlj7jvvIz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opb/ljZflnLDljLrnmoTku6XphZLlupfmnLrnlLXorr7orqH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t6XnqIvnuq/orr7orqHlhazlj7jjgILoh6oyMDAz5bm0M+aci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i/keWHoOW5tOeahOWPkeWxleWjruWkp+WSjOaIkOWRmOWcsOS4jeaW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aIkOS4uumHjeW6huOAgeaIkOmDveWPiuWRqOi+ueWcsOWMuuacuueUt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eahOS8mOengOiuvuiuoeWboumYn++8jOWQjOaXtu+8jOi/mOenr+aeg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PveS6uuaJjeOAgeaMluaOmOa9nOWKm+OAgeW8gOaLk+W4guWcuu+8jOWFiOWQj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ezu+WIl+eahOWkp+S4reWei+W3peeoi+iuvuiuoemhueebru+8jOW5tuS7p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IkOmDveS4uuWfuuWcsO+8jOS4muWKoeiMg+WbtOi+kOWwhOWIsOWRqOi+ueeahOW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Wbm+W3neOAgei0teW3nuOAgea5luWMl+OAgeadreW3nuOAgeS4iua1t+OAgeilv+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etieWcsOOAguaJgOWBmueahOW3peeoi+WkmuasoeiOt+W+l+ihjOS4mu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SjOS4muS4u+eahOiCr+WumuWSjOWlluWKse+8jOWPluW+l+S6huiJr+Wl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WSjOe7j+a1juaViOebiuOAgjwvcD48cD7lhazlj7jnjrDmnInkuJPogYzkurrl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DqOWIhuavleS4muS6jumHjeW6huW7uuetkeWkp+WtpuKAnOW7uuetkeeUtea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7uuetkee7meaOkuawtOKAneWSjOKAnOmHh+aaluS4jumAmumjjuKAne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rmOe6p+iBjOensDLlkI3vvIzkuK3nuqfogYznp7A25ZCN77yM5Yid5Lit57q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Lq65ZGYMjDlkI3vvIzorr7orqHkurrlkZjkuK3lpKfkuK3kuJP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63ljaAxMDAl44CC5bm25LuO5aSa5bm055qE5bel5L2c5a6e6Le15Lit56ev57Sv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K6+6K6h57uP6aqM77yM5bu656uL44CB5YGl5YWo5LqG6L6D5ZGo5a+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L+d6K+B5L2T57O777yM5b2i5oiQ5LqG6YCC5ZCI6Ieq6Lqr5Y+R5bGV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Wpk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C5odG1sIj5odHRwczovL2RxY20ubmV0L3dlbmFuL2p5amQtMzQ4MT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4D1995D93ABEE4CDFA96768FBA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