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F6CB3994EAF14BE5D6A3EF1A1F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F6CB3994EAF14BE5D6A3EF1A1F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CP5Yqo54mp5YW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NUi5aT0/lsI/lsI/liqjnianlhYPmmK/kuIDlrrblsZXnpLrjgIHkupL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HkvZPpqozjgIHnp5Hmma7jgIHmlZnogrLkuo7kuIDkvZPnmoTmlrDlnovokIz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08L3A+PHA+5YWo6aaG6aWy5YW75bGV56S65LqGMTUw5L2Z56eN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WPquWwj+WKqOeJqe+8jOaCqOS4jeS7heiDveWcqOmmhuWGheiupOivhu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KiuWug+S7rOmihuWFu+WbnuWutu+8jOaIkOS4uuaCqOeahOS4k+Wxnui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qOmmhuWIhuS4uua1t+a0i+OAgeWxsea0nuOAgembqOael+OAgea6qua1geOAg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+ael+OAgeWGnOWcuuWSjOS9k+mqjOWMuuWFq+Wkp+adv+Wdl+OAguS6suS4tE1S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wj+WKqOeJqeWFg+aXouaYr+S6suWvhuaOpeinpuWQhOexu+ePjeeogOiQjOWu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uuS8mu+8jOS5n+aYr+S6huino+S4juS9k+mqjOWOn+Wni+Wkp+iHqueEtuWlp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S5i+aXheOAguiuqeaIkeS7rOS4gOWQjOadpeaEn+WPl+Wkp+iHqueEtu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heWKm+WQp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hk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jE0Lmh0bWwiPmh0dHBzOi8vZHFjbS5uZXQvd2VuYW4veHhkd3ktNzgyNj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F6CB3994EAF14BE5D6A3EF1A1F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