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8:5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7943A9E53E993341ACAB8A873F57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7943A9E53E993341ACAB8A873F57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n5Lia5Lit5aS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qfkuJrkuK3lpKnvvIzmmK/lub/kuJzkuK3lpKnpm4blm6Lml5fkuIvkuqfkuJr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nb/lnZfku6PooajvvIzku6Xlub/kuJzkuK3lpKnkuqfln47ov5DokKXnrqHnkIb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LrkuLvkvZPvvIzku6XigJ3kuqfkuJor4oCd5Li65qC45b+D5Y+R5bGV5oiY55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mY4oCc56eR5oqAK+mHkeiejSvphY3lpZfigJ3ono3lkIjmqKHlvI/lj5HlsZXvvIz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mlrDkuIDova7kv6Hmga/mioDmnK/lkozkuqfkuJrpnanlkb3nmoTljoblj7LmnLrpgY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gJzlkIjkvZzlhbHotaLvvIzlvIDmlL7lhbHkuqvvvIzljY/lkIzlj5HlsZXigJ3nmoT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ogZrnhKblhajlm73miJjnlaXmgKfln47luILlkozlpKfmub7ljLrmoLjlv4Pln47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rDlt7LlvIDlj5Hov5DokKUxOeW6p+WkjeWQiOWei+S6p+S4muWbreWMuuWSjOS6p+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puumXtO+8jOmbhuiBmjflpKfkvJjlir/kuqfkuJrvvIzmnoTnrZHljLrln5/mgKf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k77pm4bnvqTvvIzliqnlipvkuqfkuJrovazlnovljYfnuqflkoznu4/mtY7lj5Hls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qn5Lia5Lit5aSp5oqK4oCc5ZCI5L2c44CB5YiG5Lqr4oCd5L2c5Li65Y+R5bGV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77yM5LiO5Lit5YWz5p2R44CB5riF5Y2O5aSn5a2m44CB5YyX5Lqs5aSn5a2m44CB5Lit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44CB5bel5L+h6YOo44CB5Lit6IGU6YeN56eR44CB5Lit5Zu955S15L+h44CB5LiH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Zu95Lq65rCR6ZO26KGM6IGU5ZCI6YeR6J6N6ZuG5Zui562J5LyY6LSo5oiY55Wl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7Sn5a+G5ZCI5L2c77yMIOWQuOaUtuWFiOi/m+eahOi/kOiQpeeQhuW/teWPiuS6p+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ooeW8j++8jOWFseWQjOaOqOWKqOWQiOS9nOmihuWfn+eahOWPkeWxle+8jOWcqO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QreW7uuOAgeS6uuaJjeW8lei/m+OAgeenkeaKgOaIkOaenOi9rOWMluetieS6p+S4m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uemdouaVtOWQiOWkmuaWuei1hOa6kO+8jOWPluW+l+S4jeWHoeaIkOe7q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Y3l6dC02MTQwNDk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jeXp0LTYxNDA0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7943A9E53E993341ACAB8A873F57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