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66DD37E50138308FCB95627A27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66DD37E50138308FCB95627A27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IGU5p2l56aP5Yi26I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rabmsYnplb/ogZTmnaXnpo/liLboja/ogqHku73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bmsYnluILmsYnlj6PloKTop5Lpg73luILlt6XkuJrlm63ljLrvvIzmmK/pm4blpJb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lJ/kuqfnp5HnoJTmioDmnK/lkozkuK3lm73kvKDnu5/nlJ/nianliLboja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ioDmnK/kvIHkuJrjgILmuZbljJfnnIHlpKflnovlhrvlubLnsonpkojliYL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Ys5Zu95a626aOf5ZOB6I2v5ZOB55uR552j566h55CG5bGAR01Q6K6k6K+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S7juS6i+ayu+eWl+W/g+iEkeihgOeuoeOAgeaEn+afk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OAgeWRvOWQuOOAgea2iOWMlumihuWfn+eahOWItuWJgueUn+S6p+WSjO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S6p+WTgeacieazqOWwhOeUqOS4g+WPtueaguiLt+mSoOOAgeazqOWwhOeUqOm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m+mfpuOAgeazqOWwhOeUqOeCjueQpeWugeOAgeazqOWwhOeUqOehq+i+m+mFuOOAgeaz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WlpeehneWUkeOAgeWHneihgOmFtuetiei/kTQw5Liq5ZOB56eN5ZKM6KeE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bGxmenktNTU4MzI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xsZnp5LTU1ODMy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66DD37E50138308FCB95627A27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