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8B657454EAF07DD7E9A58AAB1D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8B657454EAF07DD7E9A58AAB1D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4G15L+h5oGvSk9M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m4bngbXkv6Hmga/mioDmnK/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t6XkuJroh6rliqjljJbmjqfliLbjgIHmpbzlrofoh6rmjqfvvIhCQe+8ieWPiu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iHquaOp++8iEhWQUPvvInkuqflk4HnoJTlj5HjgIHns7vnu5/pm4bmiJD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pm4bnoJTlj5HjgIHorr7orq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3liqHkuo7kuIDkvZPjgII8L3A+PHA+5YWs5Y+45oul5pyJ5LiA5pSv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if5LyN77yM5Li76KaB55Sx6Ieq5Yqo5YyW6KGM5Lia55qE5LiT5a6244CB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6Gs5Lu25byA5Y+R5Lq65ZGY44CB57O757uf6ZuG5oiQ5Lq65ZGY57uE5oiQ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bey6L6+NjDlpJrkurrvvIzkuLvopoHnlLHljZrlo6vnlJ/jgIHnoJTnqb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np5HnlJ/lj4rlr7nlj6PlpKfkuJPnlJ/nu4TmiJDvvIzlpKflrablrabljob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MCXku6XkuIrjgILlhazlj7jmi6XmnInkuLDlr4znmoTlt6Xoibroh6rmjqf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jgIHosIPor5XjgIHpobnnm67nrqHnkIbku6Xlj4rpqozor4HmnI3liq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6Zmk5LiK5rW35oC76YOo5aSW77yM6K6+56uL6IuP5bee6ZuG55W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eR5oqA5Y+R5bGV5pyJ6ZmQ5YWs5Y+45ZKM6IuP5bee5YiG5YWs5Y+4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YOR5bee44CB5bm/5bee44CB5rKI6Ziz562J6K6+5pyJ5pyN5Yqh54K544CC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qn5ZOB56CU5Y+R5Lit5b+D5Y+K5bel56iL5Lit5b+D77yM6IuP5bee6ZuG55W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6K6h6YOo44CB5Lqn5ZOB5LuT5bqT44CB55Sf5Lqn5Lit5b+D5Y+K5Lqn5ZO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YiG5YWs5Y+46K6+5pyJ5bel56iL5pyN5Yqh6YOo5Y+K56CU5Y+R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vOWuh+iHquaOp++8iEJB77yJ5LqL5Lia6YOo5Li76KaB6ZKI5a+5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5ZWG5Lia5bu6562R5o+Q5L6b5ZCE56eN6Kej5Yaz5pa55qGI77ya5Zyo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oqX5rGh5p+T5qOA5rWL6KaB5rGC6Iub5Yi755qE6I2v54mp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a6k44CB55S15a2Q5Lqn5ZOB55Sf5Lqn5rSB5YeA5a6k44CB5YyW5a2m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a6J5YWo5a6e6aqM5a6k44CB5Yqo54mp5a6e6aqM5a6k5ZKM5Yy76Zmi55q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omL5pyv5a6k44CB6YeN55eH55uR5oqk5a6k44CB6LSf5Y6L55eF5oi/44CB5Yy755a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62J6auY57K+5bqm546v5aKD6ZyA5rGC55qE5Zy65omA77yM5o+Q5L6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rm/5bqm5o6n5Yi244CB56m65rCU5rWB6YeP5o6n5Yi244CB5Y6L5Yq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ZrumAmueahOWItumAoOW3peS4muWOguaIv++8jOS7pe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hiOWSjOS6p+WTgea7oei2s+S6huivuOWmguaxvei9puijhemFjei9pumXtO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mXtOetieWkp+epuumXtOWcuuWQiOeahOa4qeW6puaOp+WItu+8jOS7peWPiuaNoueD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WGt+WGu+ermee+pOaOp+etieaOp+WItuOAgeiKguiDveWSjOeuoe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lYbkuJrlu7rnrZHkuK3vvIzlhazlj7jkuLrnlKjmiLfmj5Dkvpvkuob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ns7vnu5/nrqHnkIbpm4bmiJDvvIzljIXmi6znqbrosIPns7vnu5/jgIHlhrfng6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j5jphY3nlLXns7vnu5/jgIHnhafmmI7ns7vnu5/jgIHnlLXmoq/jgIH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ns7vnu5/jgIHlronkv53ns7vnu5/nrYnvvIzkvb/lvpfniankuJrnrqHnkIb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mjozmj6Horr7lpIfnmoTnirbmgIHvvIzlkIzml7bkuZ/oioLnuqbkuob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upDmtojogJ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b2xpLTcwMDM1Ny5odG1sIj5odHRwczovL2RxY20ubmV0L3dlbmFuL2pseHhqb2xpLTcw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8B657454EAF07DD7E9A58AAB1D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