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C3C9903B99FE795FABDCC9B190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C3C9903B99FE795FABDCC9B190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bil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kuIflt57ljLrpuL/puKXlnLDkuqf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kuZ3lha3lubTlhavmnIjvvIzmmK/kuIDlrrbku6XmiL/lnLDkuqf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kuLrmoLjlv4PkuJrliqHnmoTkuJPkuJrlnLDkuqflhazlj7jvvIzlhbf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vIHkuJrlm73lrrbkuIDnuqfotYTotKjjgILmgLvpg6jorr7lnKjkuIf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lhbHmnInljYHlpJrlrrbmjqfogqHlj4LogqHkvIHkuJrvvIzkuJrliqHojIP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kuIflt57jgIHph43luobjgIHpu4TmsLTjgIHnn7Pmn7HjgIHliKnlt53nrYn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pobnm5bkvY/lroXjgIHlhbvogIHlnLDkuqfjgIHml4XmuLjlnLDkuqf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jgIHphZLlupfnrYnlpJrnp43kuJrmgIHjgILnu4/ov4cyMOW5tOeahOa9nOW/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4v+m4peW3suW9ouaIkOS6humbhuaKlei1hOinhOWIkuOAgeW8gOWPkeW7uuiuv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OAgeeJqeS4muacjeWKoeOAgemFkuW6l+i/kOiQpeS4uuS4gOS9k+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S9nOiDveWKm+OAgjwvcD48cD7kvIHkuJroh6rmiJDnq4vku6XmnaX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liJvmlrDvvIzlroHpnZnoh7Tov5zigJ3nmoTkvIHkuJrlrpfml6jvvIzlnZrmj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LrlrqLmiLfliJvpgKDku7flgLzigJ3nmoTnu4/okKXnkIblv7XvvIzlnZrlro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lLnlj5jnlJ/mtLvigJ3nmoTlk4HotKjlrprkvY3jgILmoLnmja7lhazlj7jnq6D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kvZzmnLrliLbvvIzkuKXmoLzpgbXlvqrnjrDku6PkvIHkuJrnmoTliLbluqblko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v5vooYzop4TojIPljJbnrqHnkIbjgILnu4/ov4flpJrlubTnmoTno6jnoL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nq4votrPkuIflt57jgIHmnI3liqHkuIflt57nmoTkvJjnp4DmiL/kvI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ooYzokaPkuovkvJrotJ/otKPliLbvvIzorr7okaPkuovplb8x5Lq677yM6JGj5Lq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keS6izLkurrvvIzkuIvorr445Liq6YOo6Zeo77yM5oul5pyJ5ZGY5belN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5bGe5ZCE6KGM5pS/6YOo6Zeo6LSj5Lu75piO56Gu44CB5YiG5be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om55ZaE57uP6JCl44CB5oeC566h55CG44CB5pyJ5LiT6ZW/5Li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Lq65omN44CCPC9wPjxwPuWkmuW5tOadpe+8jOm4v+m4peWcsOS6p+aMge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5tuWPguS4juekvuS8muWFrOebiuS6i+S4mu+8jOmAmui/h+S8geS4muaNkOi1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a0u+WKqOi1nuWKqeOAgeWFrOebiua0u+WKqOe7hOe7h+etieWkmuenjeW9ouW8j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aUr+aMgeaFiOWWhOOAgeaVmeiCsuOAgeeOr+S/neetieWkmumhueWFrOebi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e0r+iuoeaNkOasvuW3sui2hTUwMOS4h+WFg+OAgjwvcD48cD7lhazlj7jmjqj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MjLigJ3lj5HlsZXmiJjnlaXvvIzljbPku6XkuIflt57kuLrkuK3lv4PvvIw2MCXkuIf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obnnm67vvIwyMCXlpKfph43luobojIPlm7TlhoXpobnnm67vvIwyMCXph43l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nnm67vvJvlnKjlnZrmjIHlt6nlm7rkvY/lroXlnLDkuqfnmoTlkIzml7bvvI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lYbkuJrlnLDkuqfjgIHlhbvogIHlnLDkuqfjgIHphZLlupfjgIHml4XmuLj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uL/puKXlnLDkuqflv4PmgIDmoqbmg7PjgIHogqnotJ/kvb/lkb3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JDmhI/ov5vlj5bvvIzlsIbnu6fnu63np4nmjIHlhYjooYzogIXnmoTlp7/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lrozlloTnmoTlvIDlj5Hlu7rorr7kvZPns7vlkozpq5jntKDotKjnmoTlvID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Pms6jkuo7miJDkuLrigJzmnKzlnJ/op4TmqKHovoPlpKfnmoTlvIDlj5H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67moIfov4jov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ZGMtNzI4Nzk1Lmh0bWwiPmh0dHBzOi8vZHFjbS5uZXQvd2VuYW4vaG9kYy03Mjg3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C3C9903B99FE795FABDCC9B190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