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2:01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93CAD81DF994651633D4AB2D6A41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93CAD81DF994651633D4AB2D6A41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rW36YeN5be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JfljY7mtbfoiLnoiLbph43lt6XmnInpmZDlhazlj7jvvIjnroDnp7DljY7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t6XvvInkvY3kuo7plb/msZ/ljJflsrjpu4Tlt57nprnnjovmsZ/mu6nlpITvvIz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nLAyMDDkuIflubPmlrnnsbPvvIzmi6XmnInplb/msZ/lsrjnur80MDAw57Gz77yM5bm0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NDDkur/lhYPjgII8L3A+PHA+5Y2O5rW36YeN5bel5piv5LiA5a626ZuG6Ii56Ii2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6L+Q5ZKM5LuT5YKo54mp5rWB5LiJ5L2N5LiA5L2T55qE5paw5Z6L546w5Luj5YyW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uG5Zui44CC5YWs5Y+45oul5pyJMuS4h+WQqOe6p+iIueWPsDLluqfjgIE25LiH5ZCo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Z2eMuW6p++8jOmSoue7k+aehOWOguaIvzEy5LiHbcKy44CC5YiG5Yir6YWN5pyJMTAw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Zeo5ZCKN+WPsOOAgTE1MOWQqOm+memXqOWQijLlj7DjgIEyMDDlkKjpl6jlkIoy5Y+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VOmXqOWQijHlj7DjgIE2MDBU6Zeo5ZCKMeWPsO+8jOmFjeacieWQhOexu+ihjOi9pui/k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pyJNOS4qjXkuIflkKjnuqfku6XkuIrms4rkvY3nmoToiL7oo4XnoIHlp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L6d5omY5a+56Iiq6L+Q5biC5Zy655qE5rex5bqm5YiG5p6Q77yM5bm25Li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YeN5bel56ys5LiD44CH5LqM56CU56m25omA5b2i5oiQ5oiY55Wl5ZCI5L2c77yM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6ym5ZCIRUVESeWbvemZheagh+WHhueahOaWsOWei+iKguiDveS9jueis+iIue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imgeS6p+WTgeacie+8mjY4NjDlkKjnuqfjgIExLjI15LiH5ZCo57qn44CBMi4yNeS4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p+WSjDQuNTblkKjnuqfml6DpmZDoiKrljLrmlaPotKflkozlpJrnlKjpgJTph43lkIroi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aTkuoblnKjmioDmnK/mlrnpnaLnsr7nm4rmsYLnsr7lpJbvvIzlnKjnianotYTph4f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uonlj5bkuIDnur/lk4HniYznlJ/kuqfkvpvlupTllYbku6XkvJjmg6DnmoT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kajliLDnmoTmnI3liqHmiJDkuLrlhazlj7jmiJjnlaXlkIjkvZzkvJnkvLTvvIzorqn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k4HniYzoiLnoiLbnmoTkvJjotKjmgKfog73lvpfliLDmoLnmnKzkv53pmp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Zyo5a6M5oiQ5YWo6YOo6KeE5YiS6aG555uu77yM5bCG5a6e546w5bm0MTUw5LiH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ZCo55qE6YCg6Ii555Sf5Lqn6IO95Yqb77yM6Kej5Yaz5bCx5LiaODAwMOS9meS6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IkeWbveS4remDqOWcsOWMuuWFt+acieaKgOacr+WIm+aWsOOAgeacieaguOW/g+er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p+WTgeeahOiIueiItuWItumAoOS8geS4muOAgjwvcD48cD7ljY7mtbfph43lt6XlsIbku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Ieq5Li75Yib5paw44CB5bu66K6+5Lit5Zu95qCH5YeG5YyW6Ii55Z6L4oCd55qE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5Wl77yM5omT6YCg4oCc5biC5Zy66ZyA5rGC55qE44CB6IqC6IO955qE44CB5Lu35Ly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5ZOB54mM6Ii56Ii24oCd44CC56eJ5om/4oCc6K+a5L+h44CB5Yqh5a6e44CB5byA5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+b5Y+W4oCd55qE566h55CG55CG5b+177yM6YCa6L+H546w5Luj6YCg6Ii5566h55CG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M5Zyo5oqA5pyv5LiK5Yib5paw77yM6LSo6YeP5LiK5rGC57K+77yM5a6e546w57K+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YCg6Ii555uu5qCH77yM5L2/5b6X57uP5rWO5ZKM56S+5Lya5pWI55uK5Y+M5Liw5p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4oCc5Y2O5rW34oCd57u/6Imy5ZOB54mM6Ii56Ii26am26YGN5YWo55CD5ZCE5Liq5riv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oaHpnLTYyNjY5M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hoemctNjI2Njkz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93CAD81DF994651633D4AB2D6A41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