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42A2D0F402B5AB78737715AC27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42A2D0F402B5AB78737715AC27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l5ra15rC0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nIHokKXmtrXmsLTliKnlu7rorr7mnInpmZDotKPku7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NeaciO+8jOaYr+awtOWIqeawtOeUteW3peeoi+aWveW3peaAu+aJv+WMhei0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WFrOWPuOaAu+mDqOS9jeS6juaxn+ilv+ecgei1o+W3nuW4gueroOi0oe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i3rznlj7flmInnpo82I+alvDE15bGC77yM57uP6JCl6IyD5Zu05Li677ya5rC05Yi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YWs6Lev5bel56iL44CB5biC5pS/5YWs55So5bel56iL44CB5Zut5p6X57u/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Zyf55+z5pa55bel56iL44CB546v5L+d5bel56iL5pa95bel77yM5YW86JCl5a62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5Lia77yM5piv57uP5rWO5a6e5Yqb6ZuE5Y6a44CB5pa95bel5oqA5pyv5Li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B56S+5Lya5L+h6KqJ6Imv5aW944CB5Lul5rC05Yip5bu66K6+5Li6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bel56iL5pa95bel5LyB5Lia44CCPC9wPjxwPuWFrOWPuOiHqu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S7pei0qOmHj+axgueUn+WtmOOAgeS7peWuieWFqOS4uuagueacrOOAge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S/g+WPkeWxleKAneS4uue7j+iQpeWul+aXqO+8jOS8geS4mue7j+iQpeS4mue7q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iJr+WlveeKtuaAgeOAguWFrOWPuOaVtOS9k+WunuWKm+mbhOWOmuOAgeaWveW3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+8jOaxh+iBmui0pOWjq+WQjeaKgOOAgueOsOWFt+acieaKgOacr+iBjO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aKgOacr+WSjOe7j+a1jueuoeeQhuS6uuWRmDE2NeS6uu+8jOWFtuS4re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E2MOS6uu+8jOmrmOe6p+iBjOensOS6uuWRmDEy5Lq677yM5ZCE57G7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zbkurrvvIzlhbbkuK3kuIDnuqfms6jlhozlu7rpgKDluIg35Lq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i+g+aXqeWPluW+l2diL3QxOTAwMS0yMDA4L0lTTzkwMDHvvJoyMDA4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6K+B5Lmm77yMR0IvVDI0MDAxLTIwMDQvSVNPMTQwMDHvvJoyMDA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6K+B5Lmm77yM5Y+KR0IvVCAyODAwMS0yMDExL09IU0FT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N+iBjOS4muWBpeW6t+WuieWFqOeuoeeQhuS9k+ezu+iupOivgeivge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eOsOS6jOWNgeS4gOS4lue6quaWsOeahOaImOeVpeaWuemSiOWPiuS8geS4mueah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WloOWumuS6huWdmuWunueahOWfuuehgOOAguWQjOaXtu+8jOS8geS4m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OAgeWuieWFqOOAgeS/oeiqieKAneS4uuWul+aXqO+8jOS7peKAnOmHjeWk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aVheS4uumbtu+8jOmHjeWkp+i0qOmHj+S6i+aVheS4uumbtu+8jOW3peeoi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jOaUtuWQiOagvOeOh+S4uueZvuWIhueZvu+8jOmhvuWuoua7oeaEj+eOhzk2JeS7pe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bruagh++8jOS7peagh+WHhuWMlueuoeeQhuaooeW8j+S4uuaWueWQke+8jOWcqO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aOpei9qOaWuemdoui/iOWHuuS6huWPr+WWnOeahOatpeS8kOOAgjwvcD48cD7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vvIzku6XlronlhajkuLrmoLnmnKzvvIzku6Xkv6Hoqonkv4P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nmoTnu4/okKXnkIblv7XjgILnlLHlhazlj7jmib/lu7rnmoTlub/mmIzljr/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Y3lpZfnrYnlt6XnqIvpobnnm67ojaPojrflronlhajnlJ/kuqfmlofmmI7mlr3lt6X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t6XlnLDnp7Dlj7fjgII8L3A+PHA+5aSa5bm05p2l77yM5YWs5Y+46L+e57ut6KKr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N5ZCI5ZCM44CB5a6I5L+h55So5Y2V5L2N4oCd44CB4oCc5paH5piO5pa95bel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6J5YWo55Sf5Lqn5paH5piO5Y2V5L2N4oCd77yM5bm25YWl6YCJ5Y6G5bGK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a6I5rOV57qz56iO5oi344CCPC9wPjxwPuWFrOWPuOebruWJjeS4i+iuvjnkuKr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qHnkIbpg6jpl6jvvIw55Liq5YiG5YWs5Y+45Y+K5Yqe5LqL5aSE44CCOeS4quiBj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DqOmXqOWIhuWIq+S4uu+8muihjOaUv+WKnuWFrOWupOOAgei0ouWKoeenkeOAgeaA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uOAgeeUn+S6p+aKgOacr+enkeOAgei0qOWuieenkeOAgeadkOaWmeenkeOAgeS4muWK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cuuS/rumDqOOAgeWQjuWLpOmD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hzbC02MzQ3NjMuaHRtbCI+aHR0cHM6Ly9kcWNtLm5ldC93ZW5hbi95aHNs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42A2D0F402B5AB78737715AC27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