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D9D6188D96AFD3C1886D648E5F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D9D6188D96AFD3C1886D648E5F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rKz57q45LiaSkh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msZ/msrPnurjkuJrogqHku73mnInpmZDlhazlj7jmiJDnq4v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6YOo5L2N5LqO5rKz5Y2X55yB5q2m6Zmf5Y6/5Lqn5Lia6ZuG6IGa5Yy6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x5Lic5rGf5rKz57q45Lia5pyJ6ZmQ6LSj5Lu75YWs5Y+444CB5rKz5Y2X5aSn5oyH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KOF5aSH6ZuG5oiQ5bel56iL5pyJ6ZmQ5YWs5Y+444CB5rKz5Y2X55yB5q2m6Zmf5Y6/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q45Lia5pyJ6ZmQ5YWs5Y+444CB5rKz5Y2X5Y2X5YyX57q45Lia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L2c5byA6YCa546v5L+d5pyJ6ZmQ5YWs5Y+45ZKM5q2m6Zmf5Y6/5byA5rqQ57qk57u0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6LSj5Lu75YWs5Y+4562J5a2Q5YWs5Y+444CCPC9wPjxwPuWFrOWPuO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eJueenjee6uOWSjOmAoOe6uOijheWkh+eahOeglOWPkeOAgeeUn+S6p+WSjO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enjee6uOWMheaLrOaXoOeis+WkjeWGmee6uOOAgeeDreaVj+e6uOOAgeemu+Wei+e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enjeWNsOWIt+S4k+eUqOe6uOOAgeWPo+adr+WOn+e6uOOAgemjn+WTgeWMheijhee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UqOWMheijhee6uOetieOAguWFrOWPuOeOsOacieWTgeeJjOKAnOacqOKAneeJjO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KAneeJjOOAgeKAnOW8gOa6kOKAneeJjOOAgeKAnOacqOS5i+a6kOKAneeJjOet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iAkOmrmOa4qeeDreaVj+e6uOiOt+W+l+WbveWutuWPkeaYjuS4k+WIqe+8jOaYvuiT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j+e6uOmAmui/h+WbveWutue6uOW8oOi0qOmHj+ebkeedo+ajgOmqjOS4reW/g+ajgO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FseaciTE05p2h57q45py655Sf5Lqn57q/77yMMzDkvZnmnaHmtoLluIP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ubTnlJ/kuqfog73lipvotoXov4c2MOS4h+WQqO+8jOS4u+imgeS6p+WTgeWcqO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cuuWFt+aciei+g+mrmOW4guWcuuWNoOacieeOh+OAgjwvcD48cD7lhazlj7jmmK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Lvlr7zlnovkvIHkuJrvvIzmioDmnK/liJvmlrDmmK/lhazlj7jnmoTmoLjlv4PkvJj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LvopoHoo4XlpIflnYfkuLroh6rkuLvliJvmlrDnoJTliLbvvIzlhbflpI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znsbvoo4XlpIfpooblhYjmsLTlubPjgILlhazlj7jlrozmiJDkuobigJzljYHkuIDk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m73lrrbnp5HmioDmlK/mkpHorqHliJLigJzlm73kuqfpq5jpgJ/pgKDnurjmnLr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gJ3pobnnm67vvIzlubbpgJrov4flm73lrrbnp5HmioDpg6jpqozmlLbjgILor6X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nYfnlLHlhazlj7joh6rkuLvnoJTliLbvvIznurjmnLrluYXlrr01NjAwbW3vv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abpgJ8xNTAwbS9taW7vvIzlubTkuqfmlofljJbnlKjnurgxNeS4h+WQqO+8jOaYr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+efpeivhuS6p+adg+eahOWbveS6p+WuveW5hemrmOmAn+mAoOe6uO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nZrmjIHigJzlubLnsr7nu4bkuovvvIzlgZrnsr7lk4HnurjigJ3nmoT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lkozigJzkv6HlrojljKDlv4PjgIHmsLjnu63liJvmlrDjgIHnsr7lh4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u7/oibLmmbrpgKDigJ3nmoTlj5HlsZXnkIblv7XvvIzkuLrmjqjliqjmiJHlm73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t6XkuJrlj4rlnLDmlrnnu4/mtY7pq5jotKjph4/lj5HlsZXlgZrlh7rmm7TlpKfnmoT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oenlqaGUtNjAx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h6eWpoZS02MDE3N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D9D6188D96AFD3C1886D648E5F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