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83D226EADC6B1EC35333579699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83D226EADC6B1EC35333579699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2H5bGx5rKz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mmJPljYflsbHmsrP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qTlhoXorr7orqHjgIHpooTnrpfjgIHmlr3lt6XjgIHmnZDmlp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oo4XppbDlhazlj7jjgILlhazlj7gyMDEz5bm0M+aciDIx5Y+3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5pyf5LiA55u05Z2Q6JC95LqO6JyA5bGx5Yy65bm25LiA55u0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YWs5Y+45qC45b+D5Lia5Yqh5Zyo5Y2K5YyF44CCMjAxN+W5tDPmnIgyMeWP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geWIsOeRtua1t+WMuu+8jOaguOW/g+S4muWKoeWPkeWxleiHs+WFqOWMheS4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+8jOS4gOebtOi1ouW+l+W5v+Wkp+aWsOiAgeWuouaIt+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nnYDkuIDnvqTlubTovbvlr4zmnInmg7PosaHlipvnmoTorr7orqH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ku47kuovlkITnp43lnLrmma/orr7orqHnmoTkuLDlr4znu4/pqoz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o4XppbDnlYzkuqvmnInkuIDlrprnmoTnvo7oqonvvJvlhazlj7jmm7T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jgIHpq5jnuqfogYznp7DnmoTlu7rnrZHluIjjgIHlt6XnqIvluIjnu4TmiJ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J/kvI3vvIzku5bku6zmnInnnYDkuLDlr4znmoTnp5HlrabljJbnrqHnkIblj4r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g73lpJ/kuLrlkITnsbvoo4XppbDlt6XnqIvmj5Dkvpvlj6/ooYznmoT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mlrnmoYjjgII8L3A+PHA+5YWs5Y+45pys552A4oCc5rOo6YeN57uG6IqC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4oCd55qE5LyB5Lia5a6X5peo77yM5Lul5ZOB54mM5bu66K6+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4oCc5Yib6YCg5a6M576O56m66Ze077yM5bGV546w57K+5rmb5bel6Im6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5Zyo6K6+6K6h5LiK77yM5bSH5bCa5Lq65oCn5YyW44C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YyW77yM5pu05Yqg5by66LCD5Yqf6IO944CB57uT5p6E5ZKM5b2i5byP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L+95rGC5p2Q5paZ44CB5oqA5pyv44CB56m66Ze055qE6KGo546w5rex5bqm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Yib6YCg5Ye65Yir5YW36aOO5qC855qE5bel5L2c5ZKM55Sf5rS7546v5aK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K77yM5Lul57u/6Imy546v5L+d5Li656ys5LiA6KaB57Sg77yM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p2Q5paZ55qE5ZOB54mM77yM5a+55YW26KaB5rGC5o+Q5L6b55u45YWz5p2D5ai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+5Y+R55qE5qOA5rWL5oql5ZGK5ZKM5Lqn5ZOB5ZCI5qC86K+B5Lmm77yM5bm2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f6LSj56Gu5L+d5p2Q5paZ5ZOB6LSo77yb5Zyo5pa95bel5LiK77yM5L6d5omY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rmb5oqA6Im677yM5Yqb5rGC5YGa5bel57K+57uG77yM6IO95aSf5YWF5Yi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K6+6K6h55qE57K+6auT77yb5Zyo5ZSu5ZCO5pyN5Yqh5LiK77yM5o+Q5Ye6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43lupTmlrnmoYjvvIzku6Xmm7Tlpb3nmoTmgIHluqblkozmm7Tlv6vnmoTpgJ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pob7lrqLnmoTlkI7pob7kuYvlv6fvvIHlhajmlrDnmoTorr7orqHnkIblv7X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ZDmlpnphY3pgIHvvIzkvJjotKjnmoTlt6XnqIvmlr3lt6XvvIz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njq/njq/nm7jmiaPvvIzntKflr4booZTmjqXvvIzlubbphY3lkI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nmoTop4TojIPjgIHlh4bnoa7jgIHlronlhajlkozns7vnu5/mgKfnmoT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oa7kv53kuoblt6XnqIvnmoTpq5jlk4HotKjkvZzkuJrlj4rkvIHkuJrmlbT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ov5DkvZzjgILlhazlj7jov5Hlh6DlubTlhoXlhYjlkI7lrozmiJDkuo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ppobjgIHmlpnnkIbjgIHppJDppa7jgIFLVFbjgIHlsZXnpLrljoXjgIH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IHllYblnLrjgIHlip7lhazmpbzlj4rlpKfph4/nmoTlrrblsYXjgIH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nrYnkuK3jgIHlsI/lnovoo4XppbDoo4Xkv67lt6XnqIvlkozlkITkuK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I/ljLrnmoTlrrbluq3oo4Xkv67orr7orqHlkozmlr3lt6XvvIzlj5fliLDlu7rorr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JrkuLvlkozlvZPlnLDooYzkuJrnrqHnkIbpg6jpl6jnmoTlpb3or4TvvIzlsI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orr7orqHlrp7lipvjgIHlrozmlbTnmoTphY3lpZforr7mlr3jgIH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ipvph4/jgIHnsr7oia/nmoTmioDmnK/oo4XlpIfjgIHop4TojIPnmoT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kajliLDnmoTmnI3liqHmjqrmlr3vvIznq63or5rkuLrmgqjmnI3liq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c2h6cy03NDg3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NoenMtNzQ4Nz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83D226EADC6B1EC35333579699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