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8FEF2060A0AF379D0AEBF92139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FEF2060A0AF379D0AEBF92139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i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kuJrpmIDpl6jmnInpmZDlhazlj7jkvY3kuo7igJzkuK3lm73ms7XpmID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jlmInljr/nk6/ljJfplYfvvIzmmK/kuIDlrrb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kuLrkuIDkvZPnmoTvvIzkuJPkuJrmgKflt6XkuJrpmIDpl6j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jaDlnLDpnaLnp68zMDAw5bmz5pa557Gz44CC5YWs5Y+45Yib5Yqe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LpeacieaIkOeGn+eahOaKgOacr+WunuWKm++8jOm9kOWFqO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8uuWkp+eahOeUn+S6p+iDveWKm+OAgjwvcD48cD7moLzkuJrlhazlj7j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onbbpmIDvvIznkIPpmIDvvIzpl7jpmIDvvIzmiKrmraLpmIDvvIzmr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zosIPoioLpmIDvvIzoh6rmjqfpmIDpl6jjgIHmlL7mlpnpmIDjgIHnlLXnq5npm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ovpl7jpmIDvvIzpmbbnk7fpmIDpl6jvvIzooazog7booazmsJ/pmIDpl6jvvIz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miaPpmIDpl6jvvIzpk5zpmIDpl6jku6Xlj4rlkITnsbvpnZ7moIfpl7jpl6jnrYn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jgILpmIDpl6jlub/ms5vlupTnlKjkuo7nlLXlipvjgIH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g63nvZHjgIHlu7rnrZHjgIHpo5/lk4HjgIHliLboja/jgIHpgKD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vvIzmsLTms6XvvIzln47lu7rjgIHmsaHmsLTlpITnkIbnrYn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YWs5Y+45Lul4oCc6LWE5rqQ5pW05ZCI77yM5YWx6LCL5Y+R5bGV77yM5YWx5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oCd55qE5LyB5Lia5oS/5pmv77yM5Lul4oCc5ZOB54mM6J6N5ZCI77yM57uf5LiA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biC5Zy64oCd55qE57uP6JCl5qih5byP77yM5bCG5YWs5Y+45p6E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C5bqU5pe25Luj5Y+R5bGV55qE5Yib5paw5Z6L5paw5YW05LyB5Lia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5Zub5a625Y+C6IKh5LyB5Lia77ya5rC45ZiJ5Y6/5Y+M5b636ZiA6Zeo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C45ZiJ5Y6/6LGr6K+a6ZiA6Zeo5pyJ6ZmQ5YWs5Y+444CB5rC45Zi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id6Ieq5o6n6ZiA6Zeo5pyJ6ZmQ5YWs5Y+45ZKM5rip5bee6IGa5a+M6ZiA6Ze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bCG5Lul5byA5pS+55qE5ae/5oCB77yM57un57ut5omp5aSn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2v56Gs5a6e5Yqb44CCPC9wPjxwPuagvOS4muWFrOWPuOS7peKAnOWkp+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kp+inhumHjuOAgeWkp+S9nOS4uuKAneeahOiDuOaAgOS4juaKsei0n++8jOWIq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+8jOm4v+Wbvui/nOS4muOAguS7peKAnOS4k+S4muWItumAoO+8jOS4k+W/g+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S4jueyvuelnu+8jOeyvuiAlee7huS9nO+8jOS4jeaWreWIm+aWs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uuW5v+Wkp+aWsOiAgeWuouaIt+aPkOS+m+mrmOaAp+S7t+avlOeahOS6p+WT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UruWJjeOAgeWUruWQjuacjeWKoe+8jOWwhuagvOS4muWFrOWPuOaJk+mAo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UqOW/g++8jOWuouaIt+aUvuW/g+eahOWunuWKm+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lmbC00ODc4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WZsLTQ4Nzg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FEF2060A0AF379D0AEBF92139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