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9A28509E503F2CA57ABC6CD2E3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A28509E503F2CA57ABC6CD2E3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U5LiwTld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ovoPml6nku6XnlJ/njK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h7rlj6PkuLrkuLvkuJrnmoTlpJblkJHlnovkuIrluILlhazlj7jvvIzku6XnlJ/njK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kuLrkuLvkuJrvvIzmtrXnm5bppbLmlpkv5Y6f5paZ6LS45piTL+enjeeMq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Kov5bGg5a6wL+WGt+mTvi/nianmtYEv55Sf54yq5Lqk5piTL+WGt+mynOiCie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UgOWUri/lhbvmrpborr7lpIfnrYnnlJ/njKrlhajkuqfkuJrpk7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mW5Y2X5paw5LqU5Liw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mW5Y2X55yB57Ku5rK56aOf5ZOB6L+b5Ye65Y+j6ZuG5Zui5pyJ6ZmQ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R6LW35Lq677yM6IGU5ZCI6aaZ5riv5LqU5Liw6KGM5pyJ6ZmQ5YWs5Y+4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J57Ku5rK56aOf5ZOB5pyJ6ZmQ5YWs5Y+444CB5Lit5Zu95Yac5Lia5aSn5a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c56eR6Zmi6aWy5paZ56CU56m25omA57uE5bu655qE6IKh5Lu95Yi2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IkOeri+S6jjIwMDHlubQ25pyIMjbml6XvvIzoh6r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47kuovkvpvmuK/mvrPmtLvlpKfnjKrkuJrliqHvvIzmmK/lhoXlnLDlj6P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3kuLvopoHnmoTmtLvnjKrlh7rlj6PllYbkuYvkuIDvvIzlhajlm73kuLvopoHmt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lkozmuZbljZfkuLvopoHlhrvogonlgqjlpIfllYbvvIwyMDEw5bm06KKr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55aeU57qz5YWl55yB5oiY55Wl5oCn5paw5YW05Lqn5Lia55m+5by6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OW5tOW6puiHszIwMDXlubTluqbmm77ooqvor4TkuLrljYHkvbP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pnlpLTkvIHkuJrjgIIyMDA05bm0NuaciDnml6XmraPlvI/lnKjkuIrmtbf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jILniYzkuqTmmJPvvIjor4HliLjku6PnoIHkuLo2MDA5NzXvvIn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oPml6nku6XnlJ/njKrlhbvmrpblh7rlj6PkuLrkuLvkuJrnmoTlpJblkJHlnov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g5YWs5Y+45oC76YOo5L2N5LqO5rmW5Y2X55yB6ZW/5rKZ5biC5LqU5LiA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esrOS4gOWkp+mBkzE5LTIw5qW877yM5YWs5Y+45Lul55Sf54yq5Lqn5Lia57uP6J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77yM5ra155uW6aWy5paZ44CB5Y6f5paZ6LS45piT44CB56eN54yq44CB5ZWG5ZO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g5a6w44CB5Ya36ZO+44CB54mp5rWB44CB55Sf54yq5Lqk5piT44CB5Ya36bKc6IK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+K6ZSA5ZSu44CB5YW75q6W6K6+5aSH562J55Sf54yq5YWo5Lqn5Lia6ZO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WFrOWPuOiHquacieagh+WHhuWMluinhOaooeWFu+auluWfuuWcsD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6W55qE5rmY5r2t5Y6f56eN54yq5Zy65LqOMjAxNeW5tDEx5pyI6I635b6X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Yac5Lia6YOo6aKB5Y+R55qE5Zu95a6255Sf54yq5qC45b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655qE54mM5Yy+77yI5pyJ5pWI5pyfNeW5tO+8ie+8m+WFrOWPuOaXl+S4i+i/m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S8mOi0qOmynOiCieWTgemUgOWUruWtkOWFrOWPuDLlrrbvvIzppbLmlp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gy5a6244CB5YW25a6D57G75YiG44CB5a2Q5YWs5Y+4N+WutuOAgui/mOS4ju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OWNgeWutue7j+i/h+WHuuWPo+iupOivgeeahOazqOWGjOWcuuW7uueri+S6hueUn+eM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ImOeVpeWQiOS9nOWFs+ezu+OAgjwvcD48cD7lnKjkvIHkuJrlj5HlsZX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nZrmjIHkuqfkuJrnu4/okKXlkozotYTmnKzov5DokKXlubbkuL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iqjkvIHkuJrmiJjnlaXliJvmlrDjgIHkvZPliLbmnLrliLbliJvmlrDjgIH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kozmioDmnK/liJvmlrDjgILkuI7mraTlkIzml7bvvIzku6XigJzkuJrliqHljY/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lir/kupLooaXjgIHkuqfkuJrmlbTlkIjjgIHlhbzlubbph43nu4TigJ3kuL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jqjliqjlkITmlrnotYTmupDmlbTlkIjvvIzmjqLntKLkvY7miJDmnKz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IHkuJrot6jotorlvI/lj5HlsZXot6/lvoTjgILkvZzkuLrkuIDlrrblm73mnInmjqf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YXliIblj4LkuI7luILlnLrnq57kuonnmoTkvIHkuJrvvIzmiJHku6zlnKjms6jph4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m73mnInkvIHkuJrmsrvnkIbop4TojIPjgIHlj5HlsZXotYTmupDkvJjlir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gJ/pibTmsJHokKXkvIHkuJrll4Xop4nngbXmlY/jgIHmnLrliLbngbXmtL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nibnngrnvvIzlipvkuonlsIblm73kvIHnmoTlrp7lipvlkozlkI3kvIH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7jnu5PlkIjvvIzmiZPpgKDni6zlhbfmlrDkupTkuLDnibnoibLnmoT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paw5LqU5Liw5q2j5aSn5Yqb5a6e5pa94oCc5Yib5paw6amx5Yqo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4oCd5LyB5Lia5Y+R5bGV5oiY55Wl77yM56eJ5om/4oCc5Li65Lq657G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YGa5a6e5LqL4oCd55qE5L2/5ZG977yM56eJ5oyB5aSW6ZSA5ZCR5YaF6ZS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aF6ZSA5ZCR5Lqn5Lia6L2s5Y+Y44CB5Lqn5Lia5ZCR5YWo5Lqn5Lia6ZO+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qn5Lia6ZO+5ZCR5ZOB54mM5omT6YCg44CB5oqA5pyv5Yib5paw44CB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Z+56IKy55qE5oiY55Wl5Y+R5bGV5oCd6Lev77yM5Yqb5LqJ5b2i5oiQ4oCc5Lu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7uI56uv4oCd5a6M5pW044CB5a6J5YWo55qE54yq6IKJ5Lqn5Lia6ZO+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qC45b+D56ue5LqJ5Yqb55qE5paw5LqU5Liw55Sf54yq5Lqn5Lia5YyW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ZCR5oiQ5Li65Lit5Zu95pyJ54m56Imy55qE55Sf54yq5YW75q6W5Lqn5Lia6ZO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aWL5pa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OTk0ODU0Lmh0bWwiPmh0dHBzOi8vZHFjbS5uZXQvd2VuYW4veHdmbndmLTk5NDg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9A28509E503F2CA57ABC6CD2E3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