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044D66131524E97987FB126C62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044D66131524E97987FB126C62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Y6m5a6J5Z+6QUF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LlubTvvIzlm73lhoXnn6XlkI3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LrmnoTvvIzkuLvopoHmj5Dkvpvop4TliJLorr7orqEv5bu6562R6K6+6K6hL+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S/mioDmnK/lkqjor6Iv5paH5peF5Zyw5LqnL+WfjuW4guabtOaWsC/mnLrnlLXpob7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vvIzkuLvopoHmnI3liqHnsbvlnovmtrXnm5blhazlhbHlu7rnrZHln47luIL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Mv5Yqe5YWs5bu6562RL+WxheS9j+W7uuetkeetieS4jeWQjOexu+Wei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h43luobplb/ljqblronln7rlu7rnrZH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pJrlubTmnaXmt7HogJXlu7rnrZHorr7orqHpoobln5/vvIwyMDEy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Iez5LuK77yM5bey5oul5pyJ5bu6562R6KGM5Lia55Sy57qn6LWE6LSo5ZKM5Z+O5bi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mZ57qn6LWE6LSo44CCPC9wPjxwPuWFrOWPuOS9nOS4uuWFqOWbveWMlueahOe7v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cuuaehO+8jOWcqOWbveWGheW4g+WxgOS6huS4iua1t+OAgemHjeW6huOAgea3seWc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juWNl+OAgemDkeW3nuOAgeilv+WuieOAgeaIkOmDveOAgei0temYs+OAgeaYhuaY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OAgeatpuaxieOAgemVv+aymeOAgemdkuWym+etieWNgeS9meS4quWfjuW4g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5s+WPsOi2hei/hyAyMDAw5ZCN5LyY56eA6K6+6K6h5biI77yM5oyB57ut5Lul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K6+6K6h5ZKM5by65aSn55qE55+l6K+G5L2T57O75rKJ5reA77yM6K6+6K6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H56eR44CB6J6N5Yib44CB6b6Z5rmW44CB5oub5ZWG44CB5Y2O5ram44CB6Ye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S/neWIqeOAgemYs+WFieWfjuOAgeaXrei+ieOAgeS4rea1t+OAgee7v+WcsOeti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+a1geWcsOS6p+WVhuW5v+azm+iupOWPr+WSjOWlveivhOOAgjwvcD48cD7lhazlj7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obnm5bop4TliJLorr7orqHjgIHlu7rnrZHorr7orqHjgIHlrqTlhoXorr7orqH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qjor6LjgIHmlofml4XlnLDkuqfjgIHln47luILmm7TmlrDjgIHmnLrnlLXpob7pl6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orr7orqHnsbvlnovmtrXnm5blhazlhbHlu7rnrZHln47luILnu7zlkIjkvZ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u7rnrZHjgIFUT0Tpobnnm67jgIHmlofljJbluqblgYflkozln47luILmm7T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u7rnrZHjgIHlsYXkvY/lu7rnrZHnrYnkuI3lkIznsbvlnovjgILnm67liY3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pobnm5YyOeS4quecgeW4guihjOaUv+WMuu+8jDEwMDDkvZnkuKrpobnnm67okL3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zYWphYWQtNjMyNz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NhamFhZC02MzI3M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044D66131524E97987FB126C62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