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1:5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A2C0FE3819B4729BE0C43844FE8E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2C0FE3819B4729BE0C43844FE8E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L+hSE9OR1hJ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Gx6KW/6L+Q5Z+O5a6P5L+h6YCa6aOO6K6+5aSH5pyJ6ZmQ5YWs5Y+477yI5Y6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a6P5L+h6YCa6aOO6K6+5aSH5pyJ6ZmQ5YWs5Y+477yJ77yM5Zyw5aSE5YW35pyJ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Y6G5Y+y55qE5rKz5Lic4oCU4oCU5aSP5Y6/6KO05LuL6ZWH44CC5a6D5LuL5LqO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aSP5Y6/5Lik5aSn6auY5paw56eR5oqA5byA5Y+R5Yy65LmL6Ze077yM5LiU5pyJ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GT44CB5aSn6L+Q6auY6YCf44CB6L+Q5LiJ6auY6YCf5LiJ5p2h5YWs6Lev5Li75bmy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7uP6L+H44CC5Lqk6YCa5L6/5Yip44CB5L+h5oGv5pWP5o2344CC5oKg5LmF55qE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paH5YyW77yM54aP6Zm25LqG546w5Luj5rKz5Lic5Lq655qE57uP6JCl55CG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7uuWOguS7peadpe+8jOS8geS4mueri+i2s+acjeWKoeS6juWbveWutueFpOefv+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W7uuiuvu+8jOWKoOWkp+aKgOacr+WIm+aWsOWKm+W6pu+8jOaPkOmrmOS6p+WTg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mHj+OAguS+nemdoOS6uuaJjeOAgeS+nemdoOenkeaKgOWPkeWxleS8geS4muOAgeaL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WcuuOAguebruWJjeS4u+imgeS6p+WTgeacie+8mkHnsbvvvJrnn7/nlKjpmLLniIb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LpGQkNEWuOAgUZCQ1rjgIFGQkTkuInlpKfns7vliJfnmb7kvZnnp43kuqflk4Hlnov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57G777ya6Zqn6YGT5pa95bel5LiT55So6L205rWB6YCa6aOO5py6U0RG77yIQe+8ieOAg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LvvInjgIFTREbvvIhD77yJ77yMU0RG77yIRO+8ie+8jOmap+mBk+i/kOiQpeS4k+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mAmumjjuaculNTRuOAgkPnsbvvvJrpq5jljovpmaTlsJjpo47mnLrjgILkuInlpKf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h6DljYHkuKrlk4Hnp43jgILlhbfmnInotKjph4/nqLPlrprjgIHnu5PmnoTmlrDpop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jgILlub/ms5vlj5fliLDnlKjmiLflpb3or4TvvIzkuqflk4Hlt7LooYzplIDlhaj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pJrkuKrnnIHjgIHluILlkozlnLDljL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4aG9uZ3hpLTE3MjM2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4aG9uZ3hpLTE3MjM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2C0FE3819B4729BE0C43844FE8E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