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0A2E95D7B11F06FC289F0F696C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A2E95D7B11F06FC289F0F696C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LyX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rvpmLPotorkvJflu7rnrZHoo4XppbDorr7orqH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25bm0OeaciO+8jOS4k+S4muS7juS6i+WutuijheiuvuiuoeOAge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heiuvuiuoeWPiuaWveW3peOAgeW7uuetkeiuvuiuoeWPiuaWveW3peOAgeinhOWI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PiuaViOaenOWbvuWItuS9nOS4uuS4gOS9k+eahOW7uuetkeijhemlsOiuvuiuo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ZkOWFrOWPuOOAgjwvcD48cD7lhazlj7jmmK/otorkvJfpm4blm6Loo4XppbD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kvIHkuJrlkIzml7bmmK/lkITlpKfoo4XppbDlk4HniYzjgIHlubPlj7DnmoTlkI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vIHkuJrjgILmi6XmnInkuJPkuJrnmoTorr7orqHlm6LpmJ/lj4rpobnnm67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lubbmi6XkuIDmibnlhazlj7jln7norq3nmoTkuJPkuJrmlr3lt6Xlm6LpmJ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jgILlhazlj7jmiJDnq4vliJ3mnJ/liLDnjrDlnKjvvIzlnKjpurvpmL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7Lnu4/mlr3lt6XlubblrozmiJDlrrboo4UxNzDkvZnmiLfjgIHlt6Xoo4Xorr7orqE1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peijheaWveW3pTMy5aWX44CCPC9wPjxwPum6u+mYs+WFrOWPuOS4gOiHt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+8muWBmueyvum6u+mYs+ijhemlsOWPiuiuvuiuoeW4guWcuu+8jOiHs+WWhOiHs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acrOecn+W/g+OAgjwvcD48cD7otorkvJflu7rnrZHoo4XppbDorr7orqH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rprkvY3kuo7pq5jnq6/orr7orqHvvIzku6XnsqTmuK/oo4XppbDorr7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lb/jgILlhbbliY3ljavnmoTorr7orqHnkIblv7XvvIzpq5jlk4HlkbPnmoTorr7orq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JPkuJrnmoTmlr3lt6Xlt6XoibrlkozotKjph4/pqozmlLbmoIflh4b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ns7vnu5/ojrflvpfkuobkuJrlhoXkuI7lrqLmiLfnmoTotZ7oq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kvZnmnaXvvIzlpJrmrKHojaPojrflu7rorr7pg6jkvY/lroXkvZzlk4H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ZbvvIzlhajlm73lu7rnrZHlt6XnqIso5L2P5a6FKeijhemlsOWllu+8jOWFqOWbve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vuiuoeWkp+i1m+mTtuWlluOAguaIkOWKn+WcsOWhkemAoOS6huS4k+S4mumTuOmAo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rr+W9ouixoe+8geWFrOWPuOi1sOmbhuS6p+OAgeWtpuOAgeeglOS6juS4gOi6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Bk+i3r++8jOS4uuS7iuWQjueahOWPkeWxleWloOWumuS6huaJjuWunu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cieWQhOexu+S4k+S4muaKgOacr+S6uuaJjeOAgemrmOerr+euoeeQhuS6uuaJj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utue6p+iuvuiuoeW4iDEzMOS9meWQje+8jOmrmOe0oOi0qOS4k+S4muW3peeoi+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ODDkvZnkurrvvIzmioDmnK/mlr3lt6XkurrlkZg4NjAw5aSa5ZCN44CCPC9wPjxwP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OWOmueahOS6uuaJjeS8mOWKv+WSjOS8geS4muaWh+WMlu+8jOenieaJv+KAnOi0qO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+8jOWTgei0qOaYr+W4guWgtO+8jOW9ouixoeaYr+agueacrOKAneeahOWTgeeJ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mAmui/h+acjeWKoeWIm+aWsOa7oei2s+WuouaIt+a9nOWcqOmcgOaxg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iuoeWIm+aWsOaJk+mAoOi2iuS8l+WTgeeJjOeJueiJsu+8jOmAmui/h+W3peiJ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adpeaPkOmrmOaWveW3pei0qOWepuagh+WHhu+8jOmAmui/h+adkOaWmee7n+S4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adpeS/neivgeadkOaWmeWTgei0qO+8jOmZjeS9juW3peeoi+aIkOacrOaPkO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+8jOW9sOaYvuWHuuWTgeeJjOS8mOWKv+OAguaIkOWKn+e8lOmAoOS6huS8l+Wk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yvuOAgeWwluWTgei0qOeahOWIq+WiheOAgeixquWuheOAgeWVhuS4muepuumXtD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liJvpgKDkuobml7blsJrjgIHlkozosJDjgIHlgaXlurfnmoTlsYXkvY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lnKjmnKrmnaXnmoTlsoHmnIjvvIzmiJHku6zlsIbnu6fnu63liqrlipvvvIz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L7kvJrvvIzmhJ/mgankuo7kuJrkuLvvvIzlnKjkvZnlt6XnmoTluKbpoobkuIvmia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3lm73lkI7kvY/mlofljJbnmoTlvIDmi5PogIXkuI7orr7orqHpo47lsJrnmoTlvJ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6enMtNzgwNT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p6cy03ODA1N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A2E95D7B11F06FC289F0F696C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